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Образовательная программа</w:t>
      </w:r>
      <w:r>
        <w:rPr>
          <w:rFonts w:cs="Times New Roman" w:ascii="Times New Roman" w:hAnsi="Times New Roman"/>
          <w:sz w:val="28"/>
          <w:szCs w:val="28"/>
          <w:lang w:val="kk-KZ"/>
        </w:rPr>
        <w:t>: Технология фармацевтического производство</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ля семинарских зан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урс:</w:t>
      </w:r>
      <w:r>
        <w:rPr>
          <w:rFonts w:cs="Times New Roman" w:ascii="Times New Roman" w:hAnsi="Times New Roman"/>
          <w:sz w:val="28"/>
          <w:szCs w:val="28"/>
        </w:rPr>
        <w:t xml:space="preserve"> 4</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Дисциплина: </w:t>
      </w:r>
      <w:r>
        <w:rPr>
          <w:rFonts w:cs="Times New Roman" w:ascii="Times New Roman" w:hAnsi="Times New Roman"/>
          <w:sz w:val="28"/>
          <w:szCs w:val="28"/>
        </w:rPr>
        <w:t>Нормативно-правовые основы регистрации лекарственных препаратов и их фармакологического надз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маты 2024</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анятие №1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ма: </w:t>
      </w:r>
      <w:r>
        <w:rPr>
          <w:rFonts w:cs="Times New Roman" w:ascii="Times New Roman" w:hAnsi="Times New Roman"/>
          <w:sz w:val="28"/>
          <w:szCs w:val="28"/>
          <w:lang w:val="kk-KZ"/>
        </w:rPr>
        <w:t xml:space="preserve">Механизмы государственного регулирования (контроля) в области здравоохранения.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Сформировать знания основ государственного регулирования в области здравоохранения.</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удент должен зна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итику государства в области здравоохранения в Республике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чение и структуру Кодекса РК «О здоровье народа и системе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дачи и функции Министерства здравоохранения Республики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уктуру, задачи и  функции Комитета по контролю медицинской и фармацевтической  деятельности МЗ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уктуру, задачи и  функции Национального центра экспертизы лекарственных средств, изделий медицинского назначения и медицинской техники (ЛС, ИМН и М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удент должен ум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улировать основные принципы государственной политики в области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основные пути проведения государственного регулирования в области здравоохранения (регистрация и перерегистрация Л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фференцировать задачи и функции структурных подразделений МЗ РК: Комитета по контролю медицинской и фармацевтической деятельности; Национального центра экспертизы лекарственных средств, изделий медицинского назначения и медицинской тех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опросы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Кодекс РК «О здоровье народа и системе здравоохранения» и сфера его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Принципы государственной политики в области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Пути осуществления и проведения государственного регулирования в области здравоохранения в РК. Регистрация и перерегистрация ЛС, ИМН и МТ.</w:t>
      </w:r>
    </w:p>
    <w:p>
      <w:pPr>
        <w:pStyle w:val="Normal"/>
        <w:spacing w:lineRule="auto" w:line="240" w:before="0" w:after="0"/>
        <w:rPr/>
      </w:pPr>
      <w:r>
        <w:rPr>
          <w:rFonts w:cs="Times New Roman" w:ascii="Times New Roman" w:hAnsi="Times New Roman"/>
          <w:sz w:val="28"/>
          <w:szCs w:val="28"/>
        </w:rPr>
        <w:t>4. Министерство здравоохранения Республики Казахстан, структура, задачи, функции.</w:t>
      </w:r>
    </w:p>
    <w:p>
      <w:pPr>
        <w:pStyle w:val="Normal"/>
        <w:spacing w:lineRule="auto" w:line="240" w:before="0" w:after="0"/>
        <w:rPr/>
      </w:pPr>
      <w:r>
        <w:rPr>
          <w:rFonts w:cs="Times New Roman" w:ascii="Times New Roman" w:hAnsi="Times New Roman"/>
          <w:sz w:val="28"/>
          <w:szCs w:val="28"/>
        </w:rPr>
        <w:t>5.</w:t>
        <w:tab/>
        <w:t>Задачи и функции Министерства здравоохранения Республики Казахстан.</w:t>
      </w:r>
    </w:p>
    <w:p>
      <w:pPr>
        <w:pStyle w:val="Normal"/>
        <w:spacing w:lineRule="auto" w:line="240" w:before="0" w:after="0"/>
        <w:rPr/>
      </w:pPr>
      <w:r>
        <w:rPr>
          <w:rFonts w:cs="Times New Roman" w:ascii="Times New Roman" w:hAnsi="Times New Roman"/>
          <w:sz w:val="28"/>
          <w:szCs w:val="28"/>
          <w:lang w:val="kk-KZ"/>
        </w:rPr>
        <w:t>6</w:t>
      </w:r>
      <w:r>
        <w:rPr>
          <w:rFonts w:cs="Times New Roman" w:ascii="Times New Roman" w:hAnsi="Times New Roman"/>
          <w:sz w:val="28"/>
          <w:szCs w:val="28"/>
        </w:rPr>
        <w:t>.</w:t>
        <w:tab/>
        <w:t>Задачи и функции Комитета по контролю медицинской и фармацевтической деятельности МЗ РК.</w:t>
      </w:r>
    </w:p>
    <w:p>
      <w:pPr>
        <w:pStyle w:val="Normal"/>
        <w:spacing w:lineRule="auto" w:line="240" w:before="0" w:after="0"/>
        <w:rPr/>
      </w:pPr>
      <w:r>
        <w:rPr>
          <w:rFonts w:cs="Times New Roman" w:ascii="Times New Roman" w:hAnsi="Times New Roman"/>
          <w:sz w:val="28"/>
          <w:szCs w:val="28"/>
          <w:lang w:val="kk-KZ"/>
        </w:rPr>
        <w:t>7</w:t>
      </w:r>
      <w:r>
        <w:rPr>
          <w:rFonts w:cs="Times New Roman" w:ascii="Times New Roman" w:hAnsi="Times New Roman"/>
          <w:sz w:val="28"/>
          <w:szCs w:val="28"/>
        </w:rPr>
        <w:t>.</w:t>
        <w:tab/>
        <w:t>Задачи и функции Национального центра экспертизы ЛС, ИМН и М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обучения и преподавания:  Дискуссия по вопросам:</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о-дидактический блок</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нституция РК – основной закон государства, который является основным ориентиром справедливости для нашего общества. Согласно Конституции,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и других поступлени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ституция РК в системе правовых актов имеет высшую юридическую силу, прямое действие и применяется на всей территории РК. Законы  и иные  правовые акты не должны  противоречить Конституци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новным документом, определяющим формирование системы здравоохранения новых экономических условиях, является Кодекс Республики Казахстан о здоровье народа и системе здравоохранения от 7 июля 2020 года № 360-VI З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декс Республики Казахстан о здоровье народа и системе здравоохранения регулирует общественные отношения между физическими и юридическими лицами, государством, а также административно-территориальными единицами в области здравоохранения с целью реализации конституционного права граждан на охрану здоровья. В соответствии с Кодексом, государственная политика РК в области здравоохранения проводится на основе принципо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обеспечение равенства прав граждан на получение безопасной, эффективной и качественной медицинской и лекарственн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всеобщего  обеспечения гарантированного объема бесплатной медицинской помощи гражданам 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иоритетности профилактической направленности в деятельности системы здравоохран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доступности медицинской и лекарственн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остоянного повышения качества медицинской и лекарственн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обеспечение непрерывности и преемственности медицинского и фармацевтического образования с использованием современных технологий обуч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использование передовых достижений науки, техники и мирового  опыта в области здравоохран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ое регулирование медицинской и фармацевтической деятельности осуществляется путем провед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государственного контроля за медицинской и фармацевтической деятельностью;</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лицензирования медицинской и фармацевтической деятельност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аккредитации в области здравоохран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аттестации физических лиц, осуществляющих медицинскую и фармацевтическую деятельност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рмацевтическая деятельность включает деятельность, связанную с производством, изготовлением, оптовой и розничной реализацией лекарственных средств, изделий медицинского назначения и медицинской техник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о гарантирует гражданам 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аво на охрану здоровь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едоставление гарантированного объема бесплатной медицинск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равный доступ к медицинск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доступность, качество и безопасность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оведение мероприятий по профилактике заболеваний и пропаганде здорового образа жизн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неприкосновенность частной жизни, сохранение сведений, составляющих врачебную тайн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свободу репродуктивного выбор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санитарно-эпидемиологическое, экологическое благополучие и радиационную безопасност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аво на свободу предпринимательской деятельности в области здравоохран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сновными принципами государственной политики в сфере обращения лекарственных средств являютс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охрана здоровья граждан РК путем государственного регулирования отношений в сфере обращения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обеспечение равенства прав граждан на получение безопасной, эффективной и качественной лекарственн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обеспечение населения основными (жизненно важными) лекарственными средствами в рамках гарантированного объема бесплатной медицинск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государственная поддержка отечественных разработок и развитие производства качественных, конкурентоспособных, в первую очередь основных (жизненно важных)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рациональное использование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использование достижений науки, техники и мирового опыта в сфере обращения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повышение квалификации специалистов, усовершенствование учебных программ послевузовского профессионального образования и периодическая, аттестация физических лиц, осуществляющих деятельность в сфере обращения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ой регулирование отношений в сфере обращения лекарственных средств осуществляется в порядке, установленном законодательством РК, путем провед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государственной  регистрации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лицензирование видов фармацевтической деятельност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сертификации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аттестации физических лиц, осуществляющих фармацевтическую деятельност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государственного надзора и контроля за фармацевтической деятельностью;</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государственного регулирования цен на лекарственные средств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раждане Республики Казахстан имеют право 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безопасную, эффективную и качественную лекарственную помощ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обеспечение лекарственными средствами в рамках гарантированного объема бесплатной медицинской помощи при стационарном лечении, лечении заболеваний, представляющих опасность для окружающих;</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возмещение вреда, причиненного их здоровью неправильным назначением, реализацией и применением медицинскими и фармацевтическими работниками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получение от субъектов в сфере обращения лекарственных средств полной информации о безопасности, эффективности и качестве назначаемых и реализуемых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обращение в уполномоченный и государственный органы, а также в независимые экспертные организации для получения информации о безопасности, эффективности и качестве лекарственной помощи и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отказ от применения лекарственного средства в случае сомнения в его безопасности, эффективности и качестве, за исключением случаев, предусмотренных в подпункте 2) статьи 16 настоящего Зако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дельным категориям граждан по видам заболеваний, а также детям первого года жизни (в настоящее время детям до 5 лет) предоставляются бесплатно лекарственные средства в порядке, установленной Правительством Республики Казахстан.</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раждане РК обязан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соблюдать законодательство РК о лекарственных средствах;</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принимать лекарственные средства в случае установления у них заболеваний, представляющих опасность для окружающих.</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инистерство здравоохранения 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 министерств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инистерство осуществляет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медицинских изделий и медицинской техники, контроля за качеством медицинских услуг, санитарно-эпидемиологического благополучия населения, контроля и надзора за соблюдением требований, установленных техническими регламентами и нормативными документами, а также в области безопасности пищевой продукции на стадии ее реализации.</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итуационная задач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сетительница аптеки сообщила фармацевту, т.е. обслуживающему, что у неё понос, который продолжается второй день. Она связывает его появление с приёмом некачественной пищи. Частота стула более 5 раз в сутки, сопровождается спазмами внизу живот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ревожные симптомы, при которых необходимо направить посетительницу к врач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аковы подходы к лечению диаре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Назовите основные группы ЛП безрецептурного отпуска, которые можно рекомендовать клиентам с диареей. Дайте им функциональную характеристик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Заключительный контро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 знаний по т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Обращение лекарствен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Задачи и функции Комитета по контролю медицинской и фармацевтической деятельности МЗ 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Задачи Министерства здравоохранения 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Фармакологический центр, его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Функции Министерства здравоохранения РК, касающиеся фармацевтической отра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Фармакопейный центр, его фун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Перечислить задачи, которые возлагает Министерство здравоохранения Республики Казахстан на ведомства в сфере обращения лекарствен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еречислить механизмы государственного контроля лекарствен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ринципы проведения государственной политики в области здравоохранения. </w:t>
      </w:r>
    </w:p>
    <w:p>
      <w:pPr>
        <w:pStyle w:val="Normal"/>
        <w:spacing w:before="0" w:after="0"/>
        <w:jc w:val="both"/>
        <w:rPr/>
      </w:pPr>
      <w:r>
        <w:rPr>
          <w:rFonts w:cs="Times New Roman" w:ascii="Times New Roman" w:hAnsi="Times New Roman"/>
          <w:sz w:val="28"/>
          <w:szCs w:val="28"/>
        </w:rPr>
        <w:t>2.</w:t>
        <w:tab/>
        <w:t>Государственная программа развития здравоохранения Республики Казахстан на 2020-2025 годы, цель и 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Какие органы осуществляют государственное регулирование в област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Испытательный центр «НЦЭ ЛС, ИМН и МТ» МЗ Р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ое регулирование в области здравоохранения РК проводится пут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Структура Национального центра экспертизы ЛС, ИМН и М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8</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Здравоохран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Значение, структура Кодекса РК «О здоровье народа и системе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Уполномоченный орган в области здравоохра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Что включает родовое понятие «Лекарственное сред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ое регулирование в области здравоохранения в РК путем регистрации и перерегистрации ЛС, ИМН и М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Структура Национального центра экспертизы ЛС, ИМН и М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итература, в т.ч. электронные ресурс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язательна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Трудовой кодекс Республики Казахстан от 23  ноября 2015 года № 414-V ҚРЗ [Электронный ресурс]. – Режим доступа: https://adilet.zan.kz/rus/docs/K1500000414.  – Загол. с экрана.</w:t>
      </w:r>
    </w:p>
    <w:p>
      <w:pPr>
        <w:pStyle w:val="Normal"/>
        <w:spacing w:before="0" w:after="0"/>
        <w:jc w:val="both"/>
        <w:rPr/>
      </w:pPr>
      <w:r>
        <w:rPr>
          <w:rFonts w:cs="Times New Roman" w:ascii="Times New Roman" w:hAnsi="Times New Roman"/>
          <w:sz w:val="28"/>
          <w:szCs w:val="28"/>
          <w:lang w:val="kk-KZ"/>
        </w:rPr>
        <w:t>2</w:t>
        <w:tab/>
        <w:t>Кодекс Республики Казахстан от 7 июля 2020 года № 360-VI ЗРК «О здоровье народа и системе здравоохранения» [Электронный ресурс]. – Режим доступа : https://adilet.zan.kz/rus/docs/K2000000360.  – Загол. с экрана.</w:t>
      </w:r>
    </w:p>
    <w:p>
      <w:pPr>
        <w:pStyle w:val="Normal"/>
        <w:spacing w:before="0" w:after="0"/>
        <w:jc w:val="both"/>
        <w:rPr/>
      </w:pPr>
      <w:r>
        <w:rPr>
          <w:rFonts w:cs="Times New Roman" w:ascii="Times New Roman" w:hAnsi="Times New Roman"/>
          <w:sz w:val="28"/>
          <w:szCs w:val="28"/>
          <w:lang w:val="kk-KZ"/>
        </w:rPr>
        <w:t>3</w:t>
        <w:tab/>
        <w:t xml:space="preserve">Приказ Министра здравоохранения Республики Казахстан от 9 февраля </w:t>
      </w:r>
      <w:r>
        <w:rPr>
          <w:rFonts w:cs="Times New Roman" w:ascii="Times New Roman" w:hAnsi="Times New Roman"/>
          <w:b/>
          <w:sz w:val="28"/>
          <w:szCs w:val="28"/>
          <w:lang w:val="kk-KZ"/>
        </w:rPr>
        <w:t>2021 года № ҚР ДСМ-16</w:t>
      </w:r>
      <w:r>
        <w:rPr>
          <w:rFonts w:cs="Times New Roman" w:ascii="Times New Roman" w:hAnsi="Times New Roman"/>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Об утверждении национального проекта «Качественное и доступное здравоохранение для каждого гражданина «Здоровая нация» Постановление Правительства Республики Казахстан от 12 октября 2021 года № 725 [Электронный ресурс]. – Режим доступа: https://adilet.zan.kz/rus/docs/P2100000725#z10.    – Загол. с экра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Об утверждении Правил выписывания, учета и хранения рецептов  № ҚР ДСМ-112/2020 от 2 октября 2020 года [Электронный ресурс]. – Режим доступа: https://adilet.zan.kz/rus/docs/V2000021493.  – Загол. с экра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4"/>
          <w:lang w:val="kk-KZ"/>
        </w:rPr>
      </w:pPr>
      <w:r>
        <w:rPr>
          <w:rFonts w:cs="Times New Roman" w:ascii="Times New Roman" w:hAnsi="Times New Roman"/>
          <w:b/>
          <w:sz w:val="28"/>
          <w:szCs w:val="24"/>
          <w:lang w:val="kk-KZ"/>
        </w:rPr>
        <w:t>Глоссарий</w:t>
      </w:r>
    </w:p>
    <w:p>
      <w:pPr>
        <w:pStyle w:val="Style17"/>
        <w:numPr>
          <w:ilvl w:val="0"/>
          <w:numId w:val="2"/>
        </w:numPr>
        <w:shd w:fill="FFFFFF" w:val="clear"/>
        <w:spacing w:before="0" w:after="0"/>
        <w:ind w:left="0" w:hanging="0"/>
        <w:jc w:val="both"/>
        <w:textAlignment w:val="baseline"/>
        <w:rPr>
          <w:color w:val="000000"/>
          <w:spacing w:val="2"/>
          <w:sz w:val="28"/>
          <w:lang w:val="kk-KZ"/>
        </w:rPr>
      </w:pPr>
      <w:r>
        <w:rPr>
          <w:b/>
          <w:color w:val="000000"/>
          <w:spacing w:val="2"/>
          <w:sz w:val="28"/>
        </w:rPr>
        <w:t xml:space="preserve">здоровье </w:t>
      </w:r>
      <w:r>
        <w:rPr>
          <w:color w:val="000000"/>
          <w:spacing w:val="2"/>
          <w:sz w:val="28"/>
        </w:rPr>
        <w:t>–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Style17"/>
        <w:numPr>
          <w:ilvl w:val="0"/>
          <w:numId w:val="2"/>
        </w:numPr>
        <w:shd w:fill="FFFFFF" w:val="clear"/>
        <w:spacing w:before="0" w:after="0"/>
        <w:ind w:left="0" w:hanging="0"/>
        <w:jc w:val="both"/>
        <w:textAlignment w:val="baseline"/>
        <w:rPr/>
      </w:pPr>
      <w:r>
        <w:rPr>
          <w:b/>
          <w:color w:val="000000"/>
          <w:spacing w:val="2"/>
          <w:sz w:val="28"/>
        </w:rPr>
        <w:t xml:space="preserve">здравоохранение </w:t>
      </w:r>
      <w:r>
        <w:rPr>
          <w:color w:val="000000"/>
          <w:spacing w:val="2"/>
          <w:sz w:val="28"/>
        </w:rPr>
        <w:t>–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Style17"/>
        <w:numPr>
          <w:ilvl w:val="0"/>
          <w:numId w:val="2"/>
        </w:numPr>
        <w:shd w:fill="FFFFFF" w:val="clear"/>
        <w:spacing w:before="0" w:after="0"/>
        <w:ind w:left="0" w:hanging="0"/>
        <w:jc w:val="both"/>
        <w:textAlignment w:val="baseline"/>
        <w:rPr/>
      </w:pPr>
      <w:r>
        <w:rPr>
          <w:b/>
          <w:color w:val="000000"/>
          <w:spacing w:val="2"/>
          <w:sz w:val="28"/>
        </w:rPr>
        <w:t>система здравоохранения</w:t>
      </w:r>
      <w:r>
        <w:rPr>
          <w:color w:val="000000"/>
          <w:spacing w:val="2"/>
          <w:sz w:val="28"/>
        </w:rPr>
        <w:t xml:space="preserve"> – совокупность государственных органов и субъектов здравоохранения, деятельность которых направлена на обеспечение прав граждан Республики Казахстан на охрану здоровья;</w:t>
      </w:r>
    </w:p>
    <w:p>
      <w:pPr>
        <w:pStyle w:val="Style17"/>
        <w:numPr>
          <w:ilvl w:val="0"/>
          <w:numId w:val="2"/>
        </w:numPr>
        <w:shd w:fill="FFFFFF" w:val="clear"/>
        <w:spacing w:before="0" w:after="0"/>
        <w:ind w:left="0" w:hanging="0"/>
        <w:jc w:val="both"/>
        <w:textAlignment w:val="baseline"/>
        <w:rPr>
          <w:color w:val="000000"/>
          <w:spacing w:val="2"/>
          <w:sz w:val="28"/>
        </w:rPr>
      </w:pPr>
      <w:r>
        <w:rPr>
          <w:b/>
          <w:color w:val="000000"/>
          <w:spacing w:val="2"/>
          <w:sz w:val="28"/>
          <w:shd w:fill="FFFFFF" w:val="clear"/>
        </w:rPr>
        <w:t>организация образования в области здравоохранения</w:t>
      </w:r>
      <w:r>
        <w:rPr>
          <w:color w:val="000000"/>
          <w:spacing w:val="2"/>
          <w:sz w:val="28"/>
          <w:shd w:fill="FFFFFF" w:val="clear"/>
        </w:rPr>
        <w:t xml:space="preserve"> – организация образования, реализующая образовательные программы по направлениям подготовки "Здравоохранение" и (или) "Междисциплинарные программы, связанные со здравоохранением и социальным обеспечением (медицина)";</w:t>
      </w:r>
    </w:p>
    <w:p>
      <w:pPr>
        <w:pStyle w:val="Style17"/>
        <w:numPr>
          <w:ilvl w:val="0"/>
          <w:numId w:val="2"/>
        </w:numPr>
        <w:shd w:fill="FFFFFF" w:val="clear"/>
        <w:spacing w:before="0" w:after="0"/>
        <w:ind w:left="0" w:hanging="0"/>
        <w:jc w:val="both"/>
        <w:textAlignment w:val="baseline"/>
        <w:rPr/>
      </w:pPr>
      <w:r>
        <w:rPr>
          <w:b/>
          <w:color w:val="000000"/>
          <w:spacing w:val="2"/>
          <w:sz w:val="28"/>
        </w:rPr>
        <w:t>стандарт в области здравоохранения</w:t>
      </w:r>
      <w:r>
        <w:rPr>
          <w:color w:val="000000"/>
          <w:spacing w:val="2"/>
          <w:sz w:val="28"/>
        </w:rPr>
        <w:t xml:space="preserve"> (далее – стандарт) – нормативный правовой акт, устанавливающий правила, общие принципы и характеристики для обеспечения стандартизации в области здравоохранения в сфере медицинской, фармацевтической деятельности, образовательной и научной деятельности в области здравоохранения, цифрового здравоохранения;</w:t>
      </w:r>
    </w:p>
    <w:p>
      <w:pPr>
        <w:pStyle w:val="Style17"/>
        <w:numPr>
          <w:ilvl w:val="0"/>
          <w:numId w:val="2"/>
        </w:numPr>
        <w:shd w:fill="FFFFFF" w:val="clear"/>
        <w:spacing w:before="0" w:after="0"/>
        <w:ind w:left="0" w:hanging="0"/>
        <w:jc w:val="both"/>
        <w:textAlignment w:val="baseline"/>
        <w:rPr/>
      </w:pPr>
      <w:r>
        <w:rPr>
          <w:b/>
          <w:color w:val="000000"/>
          <w:spacing w:val="2"/>
          <w:sz w:val="28"/>
        </w:rPr>
        <w:t>стандартизация в области здравоохранения</w:t>
      </w:r>
      <w:r>
        <w:rPr>
          <w:color w:val="000000"/>
          <w:spacing w:val="2"/>
          <w:sz w:val="28"/>
        </w:rPr>
        <w:t xml:space="preserve"> (далее – стандартизация) – деятельность, направленная на достижение оптимальной степени упорядочения характеристик процессов, технологий и услуг здравоохранения путем разработки, внедрения и обеспечения соблюдения стандартов, требований, норм, инструкций, правил;</w:t>
      </w:r>
    </w:p>
    <w:p>
      <w:pPr>
        <w:pStyle w:val="Style17"/>
        <w:numPr>
          <w:ilvl w:val="0"/>
          <w:numId w:val="2"/>
        </w:numPr>
        <w:shd w:fill="FFFFFF" w:val="clear"/>
        <w:spacing w:before="0" w:after="0"/>
        <w:ind w:left="0" w:hanging="0"/>
        <w:jc w:val="both"/>
        <w:textAlignment w:val="baseline"/>
        <w:rPr/>
      </w:pPr>
      <w:r>
        <w:rPr>
          <w:b/>
          <w:color w:val="000000"/>
          <w:spacing w:val="2"/>
          <w:sz w:val="28"/>
        </w:rPr>
        <w:t>уполномоченный орган в области здравоохранения</w:t>
      </w:r>
      <w:r>
        <w:rPr>
          <w:color w:val="000000"/>
          <w:spacing w:val="2"/>
          <w:sz w:val="28"/>
        </w:rPr>
        <w:t xml:space="preserve">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Style17"/>
        <w:numPr>
          <w:ilvl w:val="0"/>
          <w:numId w:val="2"/>
        </w:numPr>
        <w:shd w:fill="FFFFFF" w:val="clear"/>
        <w:spacing w:before="0" w:after="0"/>
        <w:ind w:left="0" w:hanging="0"/>
        <w:jc w:val="both"/>
        <w:textAlignment w:val="baseline"/>
        <w:rPr>
          <w:color w:val="000000"/>
          <w:spacing w:val="2"/>
          <w:sz w:val="28"/>
        </w:rPr>
      </w:pPr>
      <w:r>
        <w:rPr>
          <w:b/>
          <w:color w:val="000000"/>
          <w:spacing w:val="2"/>
          <w:sz w:val="28"/>
          <w:shd w:fill="FFFFFF" w:val="clear"/>
        </w:rPr>
        <w:t>медицинская информация</w:t>
      </w:r>
      <w:r>
        <w:rPr>
          <w:color w:val="000000"/>
          <w:spacing w:val="2"/>
          <w:sz w:val="28"/>
          <w:shd w:fill="FFFFFF" w:val="clear"/>
        </w:rPr>
        <w:t xml:space="preserve"> – информация о пациентах и заболеваниях, возникающая в процессе оказания медицинской помощи и отраженная в медицинских документах и медицинских информационных системах, а также информация по вопросам здравоохранения;</w:t>
      </w:r>
    </w:p>
    <w:p>
      <w:pPr>
        <w:pStyle w:val="Style17"/>
        <w:numPr>
          <w:ilvl w:val="0"/>
          <w:numId w:val="2"/>
        </w:numPr>
        <w:shd w:fill="FFFFFF" w:val="clear"/>
        <w:spacing w:before="0" w:after="0"/>
        <w:ind w:left="0" w:hanging="0"/>
        <w:jc w:val="both"/>
        <w:textAlignment w:val="baseline"/>
        <w:rPr/>
      </w:pPr>
      <w:r>
        <w:rPr>
          <w:b/>
          <w:color w:val="000000"/>
          <w:spacing w:val="2"/>
          <w:sz w:val="28"/>
        </w:rPr>
        <w:t>фармацевтические работники</w:t>
      </w:r>
      <w:r>
        <w:rPr>
          <w:color w:val="000000"/>
          <w:spacing w:val="2"/>
          <w:sz w:val="28"/>
        </w:rPr>
        <w:t xml:space="preserve"> – физические лица, имеющие фармацевтическое образование и осуществляющие фармацевтическую деятельность;</w:t>
      </w:r>
    </w:p>
    <w:p>
      <w:pPr>
        <w:pStyle w:val="Style17"/>
        <w:numPr>
          <w:ilvl w:val="0"/>
          <w:numId w:val="2"/>
        </w:numPr>
        <w:shd w:fill="FFFFFF" w:val="clear"/>
        <w:spacing w:before="0" w:after="0"/>
        <w:ind w:left="0" w:hanging="0"/>
        <w:jc w:val="both"/>
        <w:textAlignment w:val="baseline"/>
        <w:rPr/>
      </w:pPr>
      <w:r>
        <w:rPr>
          <w:b/>
          <w:color w:val="000000"/>
          <w:spacing w:val="2"/>
          <w:sz w:val="28"/>
        </w:rPr>
        <w:t>фармацевтическое образование</w:t>
      </w:r>
      <w:r>
        <w:rPr>
          <w:color w:val="000000"/>
          <w:spacing w:val="2"/>
          <w:sz w:val="28"/>
        </w:rPr>
        <w:t xml:space="preserve"> – система подготовки и повышения квалификации фармацевтических работников, а также совокупность знаний и навыков, необходимых для фармацевтического работника, полученных в ходе обучения по программам подготовки и повышения квалификации по фармацевтическим специальностям, подтвержденных официальным документом об окончании обучения;</w:t>
      </w:r>
    </w:p>
    <w:p>
      <w:pPr>
        <w:pStyle w:val="Style17"/>
        <w:shd w:fill="FFFFFF" w:val="clear"/>
        <w:spacing w:before="0" w:after="0"/>
        <w:jc w:val="both"/>
        <w:textAlignment w:val="baseline"/>
        <w:rPr>
          <w:b/>
          <w:b/>
          <w:color w:val="000000"/>
          <w:spacing w:val="2"/>
          <w:sz w:val="28"/>
          <w:lang w:val="kk-KZ"/>
        </w:rPr>
      </w:pPr>
      <w:r>
        <w:rPr>
          <w:b/>
          <w:color w:val="000000"/>
          <w:spacing w:val="2"/>
          <w:sz w:val="28"/>
          <w:lang w:val="kk-KZ"/>
        </w:rPr>
      </w:r>
      <w:r>
        <w:br w:type="page"/>
      </w:r>
    </w:p>
    <w:p>
      <w:pPr>
        <w:pStyle w:val="Normal"/>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Занятие №2</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ма: </w:t>
      </w:r>
      <w:r>
        <w:rPr>
          <w:rFonts w:cs="Times New Roman" w:ascii="Times New Roman" w:hAnsi="Times New Roman"/>
          <w:sz w:val="28"/>
          <w:szCs w:val="28"/>
          <w:lang w:val="kk-KZ"/>
        </w:rPr>
        <w:t>Цель и задачи государственной регистрации и перерегистрации лекарственных средст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Сформировать знания основ государственного регулирования в области здравоохране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удент должен зн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итику государства в области здравоохранения в Республике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начение и структуру Кодекса РК «О здоровье народа и системе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дачи и функции Министерства здравоохранения Республики Казахстан;</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труктуру, задачи и функции Комитета по контролю медицинской и фармацевтической деятельности МЗ РК;</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структуру, задачи и функции Национального центра экспертизы лекарственных средств, изделий медицинского назначения и медицинской техники (ЛС, ИМН и МТ);</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Государственные программы развития здравоохранения в РК на 2020-2025 г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удент должен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улировать основные принципы государственной политики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основные пути проведения государственного регулирования в области здравоохранения (регистрация и перерегистрация 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ифференцировать задачи и функции структурных подразделений МЗ РК: Комитета по контролю медицинской и фармацевтической деятельности; Национального центра экспертизы лекарственных средств, изделий медицинского назначения и медицинской тех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опросы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Кодекс РК «О здоровье народа и системе здравоохранения» и сфера его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Принципы государственной политики в области здравоох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tab/>
        <w:t>Пути осуществления и проведения государственного регулирования в области здравоохранения в РК. Регистрация и перерегистрация ЛС, ИМН и МТ.</w:t>
      </w:r>
    </w:p>
    <w:p>
      <w:pPr>
        <w:pStyle w:val="Normal"/>
        <w:spacing w:lineRule="auto" w:line="240" w:before="0" w:after="0"/>
        <w:rPr/>
      </w:pPr>
      <w:r>
        <w:rPr>
          <w:rFonts w:cs="Times New Roman" w:ascii="Times New Roman" w:hAnsi="Times New Roman"/>
          <w:sz w:val="28"/>
          <w:szCs w:val="28"/>
        </w:rPr>
        <w:t>4. Министерство здравоохранения Республики Казахстан, структура, задачи, функции.</w:t>
      </w:r>
    </w:p>
    <w:p>
      <w:pPr>
        <w:pStyle w:val="Normal"/>
        <w:spacing w:lineRule="auto" w:line="240" w:before="0" w:after="0"/>
        <w:rPr/>
      </w:pPr>
      <w:r>
        <w:rPr>
          <w:rFonts w:cs="Times New Roman" w:ascii="Times New Roman" w:hAnsi="Times New Roman"/>
          <w:sz w:val="28"/>
          <w:szCs w:val="28"/>
        </w:rPr>
        <w:t>5.</w:t>
        <w:tab/>
        <w:t>Задачи и функции Министерства здравоохранения Республики Казахстан.</w:t>
      </w:r>
    </w:p>
    <w:p>
      <w:pPr>
        <w:pStyle w:val="Normal"/>
        <w:spacing w:lineRule="auto" w:line="240" w:before="0" w:after="0"/>
        <w:rPr/>
      </w:pPr>
      <w:r>
        <w:rPr>
          <w:rFonts w:cs="Times New Roman" w:ascii="Times New Roman" w:hAnsi="Times New Roman"/>
          <w:sz w:val="28"/>
          <w:szCs w:val="28"/>
          <w:lang w:val="kk-KZ"/>
        </w:rPr>
        <w:t>6</w:t>
      </w:r>
      <w:r>
        <w:rPr>
          <w:rFonts w:cs="Times New Roman" w:ascii="Times New Roman" w:hAnsi="Times New Roman"/>
          <w:sz w:val="28"/>
          <w:szCs w:val="28"/>
        </w:rPr>
        <w:t>.</w:t>
        <w:tab/>
        <w:t>Задачи и функции Комитета по контролю медицинской и фармацевтической деятельности МЗ РК.</w:t>
      </w:r>
    </w:p>
    <w:p>
      <w:pPr>
        <w:pStyle w:val="Normal"/>
        <w:spacing w:lineRule="auto" w:line="240" w:before="0" w:after="0"/>
        <w:rPr/>
      </w:pPr>
      <w:r>
        <w:rPr>
          <w:rFonts w:cs="Times New Roman" w:ascii="Times New Roman" w:hAnsi="Times New Roman"/>
          <w:sz w:val="28"/>
          <w:szCs w:val="28"/>
          <w:lang w:val="kk-KZ"/>
        </w:rPr>
        <w:t>7</w:t>
      </w:r>
      <w:r>
        <w:rPr>
          <w:rFonts w:cs="Times New Roman" w:ascii="Times New Roman" w:hAnsi="Times New Roman"/>
          <w:sz w:val="28"/>
          <w:szCs w:val="28"/>
        </w:rPr>
        <w:t>.</w:t>
        <w:tab/>
        <w:t>Задачи и функции Национального центра экспертизы ЛС, ИМН и М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ы обучения и преподавания: Дискуссия по вопросам:</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о-дидактический блок</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ституция РК – основной закон государства, который является основным ориентиром справедливости для нашего общества. Согласно Конституции,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и других поступлени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Конституция РК в системе правовых актов имеет высшую юридическую силу, прямое действие и применяется на всей территории РК. Законы  и иные  правовые акты не должны  противоречить Конституци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новным документом, определяющим формирование системы здравоохранения новых экономических условиях, является Кодекс Республики Казахстан о здоровье народа и системе здравоохранения от 7 июля 2020 года № 360-VI З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декс Республики Казахстан о здоровье народа и системе здравоохранения регулирует общественные отношения между физическими и юридическими лицами, государством, а также административно-территориальными единицами в области здравоохранения с целью реализации конституционного права граждан на охрану здоровья. В соответствии с Кодексом, государственная политика РК в области здравоохранения проводится на основе принципо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обеспечение равенства прав граждан на получение безопасной, эффективной и качественной медицинской и лекарственн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солидарной ответственности государства, работодателей и граждан за сохранение и укрепление индивидуального и общественного здоровь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всеобщего  обеспечения гарантированного объема бесплатной медицинской помощи гражданам 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иоритетности профилактической направленности в деятельности системы здравоохран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доступности медицинской и лекарственн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остоянного повышения качества медицинской и лекарственн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обеспечение непрерывности и преемственности медицинского и фармацевтического образования с использованием современных технологий обуч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использование передовых достижений науки, техники и мирового  опыта в области здравоохран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государственной поддержки отечественных разработок и развития конкурентоспособной медицинской и фармацевтической промышленност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ое регулирование медицинской и фармацевтической деятельности осуществляется путем провед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государственного контроля за медицинской и фармацевтической деятельностью;</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лицензирования медицинской и фармацевтической деятельност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аккредитации в области здравоохран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аттестации физических лиц, осуществляющих медицинскую и фармацевтическую деятельност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 отдельных видов продукции и веществ, оказывающих вредное воздействие на здоровье человек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одтверждения соответствия товаров (работ, услуг) в области здравоохранения требованиям, установленным техническими регламентами, нормативными документами по стандартизации и условиями договоро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армацевтическая деятельность включает деятельность, связанную с производством, изготовлением, оптовой и розничной реализацией лекарственных средств, изделий медицинского назначения и медицинской техник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о гарантирует гражданам 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аво на охрану здоровь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едоставление гарантированного объема бесплатной медицинск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равный доступ к медицинск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доступность, качество и безопасность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оведение мероприятий по профилактике заболеваний и пропаганде здорового образа жизн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неприкосновенность частной жизни, сохранение сведений, составляющих врачебную тайн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свободу репродуктивного выбор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санитарно-эпидемиологическое, экологическое благополучие и радиационную безопасност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tab/>
        <w:t>право на свободу предпринимательской деятельности в области здравоохран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сновными принципами государственной политики в сфере обращения лекарственных средств являютс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охрана здоровья граждан РК путем государственного регулирования отношений в сфере обращения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обеспечение равенства прав граждан на получение безопасной, эффективной и качественной лекарственн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обеспечение населения основными (жизненно важными) лекарственными средствами в рамках гарантированного объема бесплатной медицинской помощ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государственная поддержка отечественных разработок и развитие производства качественных, конкурентоспособных, в первую очередь основных (жизненно важных)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рациональное использование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использование достижений науки, техники и мирового опыта в сфере обращения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повышение квалификации специалистов, усовершенствование учебных программ послевузовского профессионального образования и периодическая, аттестация физических лиц, осуществляющих деятельность в сфере обращения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ой регулирование отношений в сфере обращения лекарственных средств осуществляется в порядке, установленном законодательством РК, путем проведен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государственной  регистрации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лицензирование видов фармацевтической деятельност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сертификации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аттестации физических лиц, осуществляющих фармацевтическую деятельност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государственного надзора и контроля за фармацевтической деятельностью;</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государственного регулирования цен на лекарственные средств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раждане Республики Казахстан имеют право 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безопасную, эффективную и качественную лекарственную помощь;</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обеспечение лекарственными средствами в рамках гарантированного объема бесплатной медицинской помощи при стационарном лечении, лечении заболеваний, представляющих опасность для окружающих;</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возмещение вреда, причиненного их здоровью неправильным назначением, реализацией и применением медицинскими и фармацевтическими работниками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получение от субъектов в сфере обращения лекарственных средств полной информации о безопасности, эффективности и качестве назначаемых и реализуемых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обращение в уполномоченный и государственный органы, а также в независимые экспертные организации для получения информации о безопасности, эффективности и качестве лекарственной помощи и лекарственных средств;</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отказ от применения лекарственного средства в случае сомнения в его безопасности, эффективности и качестве, за исключением случаев, предусмотренных в подпункте 2) статьи 16 настоящего Зако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дельным категориям граждан по видам заболеваний, а также детям первого года жизни (в настоящее время детям до 5 лет) предоставляются бесплатно лекарственные средства в порядке, установленной Правительством Республики Казахстан.</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раждане РК обязан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соблюдать законодательство РК о лекарственных средствах;</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принимать лекарственные средства в случае установления у них заболеваний, представляющих опасность для окружающих.</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инистерство здравоохранения РК</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 министерстве</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Министерство осуществляет руководство в области охраны здоровья граждан, медицинской и фармацевтической науки, медицинского и фармацевтического образования, обращения лекарственных средств, медицинских изделий и медицинской техники, контроля за качеством медицинских услуг, санитарно-эпидемиологического благополучия населения, контроля и надзора за соблюдением требований, установленных техническими регламентами и нормативными документами, а также в области безопасности пищевой продукции на стадии ее реализаци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ый контроль в сфере обращения лекарственных средств и медицинских изделий.</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ый контроль в сфере обращения лекарственных средств и медицинских изделий направлен на предупреждение, выявление, пресечение и устранение нарушений законодательства Республики Казахстан в области здравоохранения и нормативных правовых актов в сфере обращения лекарственных средств и медицинских изделий субъектами контроля.</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итуационная задач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сетительница аптеки сообщила фармацевту, т.е. обслуживающему, что у неё понос, который продолжается второй день. Она связывает его появление с приёмом некачественной пищи. Частота стула более 5 раз в сутки, сопровождается спазмами внизу живот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Тревожные симптомы, при которых необходимо направить посетительницу к врачу.</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аковы подходы к лечению диареи?</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Назовите основные группы ЛП безрецептурного отпуска, которые можно рекомендовать клиентам с диареей. Дайте им функциональную характеристику.</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t>Заключительный контрол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онтроль знани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Обращение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Задачи и функции Комитета по контролю медицинской и фармацевтической деятельности МЗ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Задачи Министерства здравоохранения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Фармакологический центр, его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Функции Министерства здравоохранения РК, касающиеся фармацевтической отра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Фармакопейный центр, его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ечислить задачи, которые возлагает Министерство здравоохранения Республики Казахстан на ведомства в сфере обращения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еречислить механизмы государственного контроля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Принципы проведения государственной политики в области здравоохранения. </w:t>
      </w:r>
    </w:p>
    <w:p>
      <w:pPr>
        <w:pStyle w:val="Normal"/>
        <w:spacing w:lineRule="auto" w:line="240" w:before="0" w:after="0"/>
        <w:jc w:val="both"/>
        <w:rPr/>
      </w:pPr>
      <w:r>
        <w:rPr>
          <w:rFonts w:cs="Times New Roman" w:ascii="Times New Roman" w:hAnsi="Times New Roman"/>
          <w:sz w:val="28"/>
          <w:szCs w:val="28"/>
        </w:rPr>
        <w:t>2.</w:t>
        <w:tab/>
        <w:t>Государственная программа развития здравоохранения Республики Казахстан «Саламатты Қазақстан» на 2020-2025 годы, цель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Какие органы осуществляют государственное регулирование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Испытательный центр «НЦЭ ЛС, ИМН и МТ» МЗ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ое регулирование в области здравоохранения РК проводи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труктура Национального центра экспертизы ЛС, ИМН и М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8</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Здравоохра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Значение, структура Кодекса РК «О здоровье народа и системе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Уполномоченный орган в области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Что включает родовое понятие «Лекарствен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ое регулирование в области здравоохранения в РК путем регистрации и перерегистрации ЛС, ИМН и М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труктура Национального центра экспертизы ЛС, ИМН и МТ.</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Литература, в т.ч. электронные ресурсы: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язательна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Трудовой кодекс Республики Казахстан от 23  ноября 2015 года № 414-V ҚРЗ [Электронный ресурс]. – Режим доступа: https://adilet.zan.kz/rus/docs/K1500000414.  – Загол. с экрана.</w:t>
      </w:r>
    </w:p>
    <w:p>
      <w:pPr>
        <w:pStyle w:val="Normal"/>
        <w:spacing w:before="0" w:after="0"/>
        <w:jc w:val="both"/>
        <w:rPr/>
      </w:pPr>
      <w:r>
        <w:rPr>
          <w:rFonts w:cs="Times New Roman" w:ascii="Times New Roman" w:hAnsi="Times New Roman"/>
          <w:sz w:val="28"/>
          <w:szCs w:val="28"/>
          <w:lang w:val="kk-KZ"/>
        </w:rPr>
        <w:t>2</w:t>
        <w:tab/>
        <w:t>Кодекс Республики Казахстан от 7 июля 2020 года № 360-VI ЗРК «О здоровье народа и системе здравоохранения» [Электронный ресурс]. – Режим доступа : https://adilet.zan.kz/rus/docs/K2000000360.  – Загол. с экрана.</w:t>
      </w:r>
    </w:p>
    <w:p>
      <w:pPr>
        <w:pStyle w:val="Normal"/>
        <w:spacing w:before="0" w:after="0"/>
        <w:jc w:val="both"/>
        <w:rPr/>
      </w:pPr>
      <w:r>
        <w:rPr>
          <w:rFonts w:cs="Times New Roman" w:ascii="Times New Roman" w:hAnsi="Times New Roman"/>
          <w:sz w:val="28"/>
          <w:szCs w:val="28"/>
          <w:lang w:val="kk-KZ"/>
        </w:rPr>
        <w:t>3</w:t>
        <w:tab/>
        <w:t xml:space="preserve">Приказ Министра здравоохранения Республики Казахстан от 9 февраля </w:t>
      </w:r>
      <w:r>
        <w:rPr>
          <w:rFonts w:cs="Times New Roman" w:ascii="Times New Roman" w:hAnsi="Times New Roman"/>
          <w:b/>
          <w:sz w:val="28"/>
          <w:szCs w:val="28"/>
          <w:lang w:val="kk-KZ"/>
        </w:rPr>
        <w:t>2021 года № ҚР ДСМ-16</w:t>
      </w:r>
      <w:r>
        <w:rPr>
          <w:rFonts w:cs="Times New Roman" w:ascii="Times New Roman" w:hAnsi="Times New Roman"/>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Об утверждении национального проекта «Качественное и доступное здравоохранение для каждого гражданина «Здоровая нация» Постановление Правительства Республики Казахстан от 12 октября 2021 года № 725 [Электронный ресурс]. – Режим доступа: https://adilet.zan.kz/rus/docs/P2100000725#z10.    – Загол. с экра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Об утверждении Правил выписывания, учета и хранения рецептов  № ҚР ДСМ-112/2020 от 2 октября 2020 года [Электронный ресурс]. – Режим доступа: https://adilet.zan.kz/rus/docs/V2000021493.  – Загол. с экрана.</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4"/>
          <w:lang w:val="kk-KZ"/>
        </w:rPr>
      </w:pPr>
      <w:r>
        <w:rPr>
          <w:rFonts w:cs="Times New Roman" w:ascii="Times New Roman" w:hAnsi="Times New Roman"/>
          <w:b/>
          <w:sz w:val="28"/>
          <w:szCs w:val="24"/>
          <w:lang w:val="kk-KZ"/>
        </w:rPr>
        <w:t>Глоссарий</w:t>
      </w:r>
    </w:p>
    <w:p>
      <w:pPr>
        <w:pStyle w:val="Style17"/>
        <w:numPr>
          <w:ilvl w:val="0"/>
          <w:numId w:val="6"/>
        </w:numPr>
        <w:shd w:fill="FFFFFF" w:val="clear"/>
        <w:tabs>
          <w:tab w:val="clear" w:pos="708"/>
          <w:tab w:val="left" w:pos="284" w:leader="none"/>
        </w:tabs>
        <w:spacing w:before="0" w:after="0"/>
        <w:ind w:left="0" w:hanging="0"/>
        <w:jc w:val="both"/>
        <w:textAlignment w:val="baseline"/>
        <w:rPr>
          <w:color w:val="000000"/>
          <w:spacing w:val="2"/>
          <w:sz w:val="28"/>
          <w:lang w:val="kk-KZ"/>
        </w:rPr>
      </w:pPr>
      <w:r>
        <w:rPr>
          <w:b/>
          <w:color w:val="000000"/>
          <w:spacing w:val="2"/>
          <w:sz w:val="28"/>
        </w:rPr>
        <w:t xml:space="preserve">здоровье </w:t>
      </w:r>
      <w:r>
        <w:rPr>
          <w:color w:val="000000"/>
          <w:spacing w:val="2"/>
          <w:sz w:val="28"/>
        </w:rPr>
        <w:t>– состояние полного физического, духовного (психического) и социального благополучия, а не только отсутствие болезней и физических дефектов;</w:t>
      </w:r>
    </w:p>
    <w:p>
      <w:pPr>
        <w:pStyle w:val="Style17"/>
        <w:numPr>
          <w:ilvl w:val="0"/>
          <w:numId w:val="6"/>
        </w:numPr>
        <w:shd w:fill="FFFFFF" w:val="clear"/>
        <w:tabs>
          <w:tab w:val="clear" w:pos="708"/>
          <w:tab w:val="left" w:pos="284" w:leader="none"/>
        </w:tabs>
        <w:spacing w:before="0" w:after="0"/>
        <w:ind w:left="0" w:hanging="0"/>
        <w:jc w:val="both"/>
        <w:textAlignment w:val="baseline"/>
        <w:rPr/>
      </w:pPr>
      <w:r>
        <w:rPr>
          <w:b/>
          <w:color w:val="000000"/>
          <w:spacing w:val="2"/>
          <w:sz w:val="28"/>
        </w:rPr>
        <w:t xml:space="preserve">здравоохранение </w:t>
      </w:r>
      <w:r>
        <w:rPr>
          <w:color w:val="000000"/>
          <w:spacing w:val="2"/>
          <w:sz w:val="28"/>
        </w:rPr>
        <w:t>– система мер политического, экономического, правового, социального, культурного, медицинского характера, направленных на предупреждение и лечение болезней, поддержание общественной гигиены и санитарии, сохранение и укрепление физического и психического здоровья каждого человека, поддержание его активной долголетней жизни, предоставление ему медицинской помощи в случае утраты здоровья;</w:t>
      </w:r>
    </w:p>
    <w:p>
      <w:pPr>
        <w:pStyle w:val="Style17"/>
        <w:numPr>
          <w:ilvl w:val="0"/>
          <w:numId w:val="6"/>
        </w:numPr>
        <w:shd w:fill="FFFFFF" w:val="clear"/>
        <w:tabs>
          <w:tab w:val="clear" w:pos="708"/>
          <w:tab w:val="left" w:pos="284" w:leader="none"/>
        </w:tabs>
        <w:spacing w:before="0" w:after="0"/>
        <w:ind w:left="0" w:hanging="0"/>
        <w:jc w:val="both"/>
        <w:textAlignment w:val="baseline"/>
        <w:rPr/>
      </w:pPr>
      <w:r>
        <w:rPr>
          <w:b/>
          <w:color w:val="000000"/>
          <w:spacing w:val="2"/>
          <w:sz w:val="28"/>
        </w:rPr>
        <w:t>система здравоохранения</w:t>
      </w:r>
      <w:r>
        <w:rPr>
          <w:color w:val="000000"/>
          <w:spacing w:val="2"/>
          <w:sz w:val="28"/>
        </w:rPr>
        <w:t xml:space="preserve"> – совокупность государственных органов и субъектов здравоохранения, деятельность которых направлена на обеспечение прав граждан Республики Казахстан на охрану здоровья;</w:t>
      </w:r>
    </w:p>
    <w:p>
      <w:pPr>
        <w:pStyle w:val="Style17"/>
        <w:numPr>
          <w:ilvl w:val="0"/>
          <w:numId w:val="6"/>
        </w:numPr>
        <w:shd w:fill="FFFFFF" w:val="clear"/>
        <w:tabs>
          <w:tab w:val="clear" w:pos="708"/>
          <w:tab w:val="left" w:pos="284" w:leader="none"/>
        </w:tabs>
        <w:spacing w:before="0" w:after="0"/>
        <w:ind w:left="0" w:hanging="0"/>
        <w:jc w:val="both"/>
        <w:textAlignment w:val="baseline"/>
        <w:rPr>
          <w:color w:val="000000"/>
          <w:spacing w:val="2"/>
          <w:sz w:val="28"/>
        </w:rPr>
      </w:pPr>
      <w:r>
        <w:rPr>
          <w:b/>
          <w:color w:val="000000"/>
          <w:spacing w:val="2"/>
          <w:sz w:val="28"/>
          <w:shd w:fill="FFFFFF" w:val="clear"/>
        </w:rPr>
        <w:t>организация образования в области здравоохранения</w:t>
      </w:r>
      <w:r>
        <w:rPr>
          <w:color w:val="000000"/>
          <w:spacing w:val="2"/>
          <w:sz w:val="28"/>
          <w:shd w:fill="FFFFFF" w:val="clear"/>
        </w:rPr>
        <w:t xml:space="preserve"> – организация образования, реализующая образовательные программы по направлениям подготовки "Здравоохранение" и (или) "Междисциплинарные программы, связанные со здравоохранением и социальным обеспечением (медицина)";</w:t>
      </w:r>
    </w:p>
    <w:p>
      <w:pPr>
        <w:pStyle w:val="Style17"/>
        <w:numPr>
          <w:ilvl w:val="0"/>
          <w:numId w:val="6"/>
        </w:numPr>
        <w:shd w:fill="FFFFFF" w:val="clear"/>
        <w:tabs>
          <w:tab w:val="clear" w:pos="708"/>
          <w:tab w:val="left" w:pos="284" w:leader="none"/>
        </w:tabs>
        <w:spacing w:before="0" w:after="0"/>
        <w:ind w:left="0" w:hanging="0"/>
        <w:jc w:val="both"/>
        <w:textAlignment w:val="baseline"/>
        <w:rPr/>
      </w:pPr>
      <w:r>
        <w:rPr>
          <w:b/>
          <w:color w:val="000000"/>
          <w:spacing w:val="2"/>
          <w:sz w:val="28"/>
        </w:rPr>
        <w:t>стандарт в области здравоохранения</w:t>
      </w:r>
      <w:r>
        <w:rPr>
          <w:color w:val="000000"/>
          <w:spacing w:val="2"/>
          <w:sz w:val="28"/>
        </w:rPr>
        <w:t xml:space="preserve"> (далее – стандарт) – нормативный правовой акт, устанавливающий правила, общие принципы и характеристики для обеспечения стандартизации в области здравоохранения в сфере медицинской, фармацевтической деятельности, образовательной и научной деятельности в области здравоохранения, цифрового здравоохранения;</w:t>
      </w:r>
    </w:p>
    <w:p>
      <w:pPr>
        <w:pStyle w:val="Style17"/>
        <w:numPr>
          <w:ilvl w:val="0"/>
          <w:numId w:val="6"/>
        </w:numPr>
        <w:shd w:fill="FFFFFF" w:val="clear"/>
        <w:tabs>
          <w:tab w:val="clear" w:pos="708"/>
          <w:tab w:val="left" w:pos="284" w:leader="none"/>
        </w:tabs>
        <w:spacing w:before="0" w:after="0"/>
        <w:ind w:left="0" w:hanging="0"/>
        <w:jc w:val="both"/>
        <w:textAlignment w:val="baseline"/>
        <w:rPr/>
      </w:pPr>
      <w:r>
        <w:rPr>
          <w:b/>
          <w:color w:val="000000"/>
          <w:spacing w:val="2"/>
          <w:sz w:val="28"/>
        </w:rPr>
        <w:t>стандартизация в области здравоохранения</w:t>
      </w:r>
      <w:r>
        <w:rPr>
          <w:color w:val="000000"/>
          <w:spacing w:val="2"/>
          <w:sz w:val="28"/>
        </w:rPr>
        <w:t xml:space="preserve"> (далее – стандартизация) – деятельность, направленная на достижение оптимальной степени упорядочения характеристик процессов, технологий и услуг здравоохранения путем разработки, внедрения и обеспечения соблюдения стандартов, требований, норм, инструкций, правил;</w:t>
      </w:r>
    </w:p>
    <w:p>
      <w:pPr>
        <w:pStyle w:val="Style17"/>
        <w:numPr>
          <w:ilvl w:val="0"/>
          <w:numId w:val="6"/>
        </w:numPr>
        <w:shd w:fill="FFFFFF" w:val="clear"/>
        <w:tabs>
          <w:tab w:val="clear" w:pos="708"/>
          <w:tab w:val="left" w:pos="284" w:leader="none"/>
        </w:tabs>
        <w:spacing w:before="0" w:after="0"/>
        <w:ind w:left="0" w:hanging="0"/>
        <w:jc w:val="both"/>
        <w:textAlignment w:val="baseline"/>
        <w:rPr/>
      </w:pPr>
      <w:r>
        <w:rPr>
          <w:b/>
          <w:color w:val="000000"/>
          <w:spacing w:val="2"/>
          <w:sz w:val="28"/>
        </w:rPr>
        <w:t>уполномоченный орган в области здравоохранения</w:t>
      </w:r>
      <w:r>
        <w:rPr>
          <w:color w:val="000000"/>
          <w:spacing w:val="2"/>
          <w:sz w:val="28"/>
        </w:rPr>
        <w:t xml:space="preserve">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Style17"/>
        <w:numPr>
          <w:ilvl w:val="0"/>
          <w:numId w:val="6"/>
        </w:numPr>
        <w:shd w:fill="FFFFFF" w:val="clear"/>
        <w:tabs>
          <w:tab w:val="clear" w:pos="708"/>
          <w:tab w:val="left" w:pos="284" w:leader="none"/>
        </w:tabs>
        <w:spacing w:before="0" w:after="0"/>
        <w:ind w:left="0" w:hanging="0"/>
        <w:jc w:val="both"/>
        <w:textAlignment w:val="baseline"/>
        <w:rPr>
          <w:color w:val="000000"/>
          <w:spacing w:val="2"/>
          <w:sz w:val="28"/>
        </w:rPr>
      </w:pPr>
      <w:r>
        <w:rPr>
          <w:b/>
          <w:color w:val="000000"/>
          <w:spacing w:val="2"/>
          <w:sz w:val="28"/>
          <w:shd w:fill="FFFFFF" w:val="clear"/>
        </w:rPr>
        <w:t>медицинская информация</w:t>
      </w:r>
      <w:r>
        <w:rPr>
          <w:color w:val="000000"/>
          <w:spacing w:val="2"/>
          <w:sz w:val="28"/>
          <w:shd w:fill="FFFFFF" w:val="clear"/>
        </w:rPr>
        <w:t xml:space="preserve"> – информация о пациентах и заболеваниях, возникающая в процессе оказания медицинской помощи и отраженная в медицинских документах и медицинских информационных системах, а также информация по вопросам здравоохранения;</w:t>
      </w:r>
    </w:p>
    <w:p>
      <w:pPr>
        <w:pStyle w:val="Style17"/>
        <w:numPr>
          <w:ilvl w:val="0"/>
          <w:numId w:val="6"/>
        </w:numPr>
        <w:shd w:fill="FFFFFF" w:val="clear"/>
        <w:tabs>
          <w:tab w:val="clear" w:pos="708"/>
          <w:tab w:val="left" w:pos="284" w:leader="none"/>
        </w:tabs>
        <w:spacing w:before="0" w:after="0"/>
        <w:ind w:left="0" w:hanging="0"/>
        <w:jc w:val="both"/>
        <w:textAlignment w:val="baseline"/>
        <w:rPr/>
      </w:pPr>
      <w:r>
        <w:rPr>
          <w:b/>
          <w:color w:val="000000"/>
          <w:spacing w:val="2"/>
          <w:sz w:val="28"/>
        </w:rPr>
        <w:t>фармацевтические работники</w:t>
      </w:r>
      <w:r>
        <w:rPr>
          <w:color w:val="000000"/>
          <w:spacing w:val="2"/>
          <w:sz w:val="28"/>
        </w:rPr>
        <w:t xml:space="preserve"> – физические лица, имеющие фармацевтическое образование и осуществляющие фармацевтическую деятельность;</w:t>
      </w:r>
    </w:p>
    <w:p>
      <w:pPr>
        <w:pStyle w:val="Style17"/>
        <w:numPr>
          <w:ilvl w:val="0"/>
          <w:numId w:val="6"/>
        </w:numPr>
        <w:shd w:fill="FFFFFF" w:val="clear"/>
        <w:tabs>
          <w:tab w:val="clear" w:pos="708"/>
          <w:tab w:val="left" w:pos="284" w:leader="none"/>
        </w:tabs>
        <w:spacing w:before="0" w:after="0"/>
        <w:ind w:left="0" w:hanging="0"/>
        <w:jc w:val="both"/>
        <w:textAlignment w:val="baseline"/>
        <w:rPr/>
      </w:pPr>
      <w:r>
        <w:rPr>
          <w:b/>
          <w:color w:val="000000"/>
          <w:spacing w:val="2"/>
          <w:sz w:val="28"/>
        </w:rPr>
        <w:t>фармацевтическое образование</w:t>
      </w:r>
      <w:r>
        <w:rPr>
          <w:color w:val="000000"/>
          <w:spacing w:val="2"/>
          <w:sz w:val="28"/>
        </w:rPr>
        <w:t xml:space="preserve"> – система подготовки и повышения квалификации фармацевтических работников, а также совокупность знаний и навыков, необходимых для фармацевтического работника, полученных в ходе обучения по программам подготовки и повышения квалификации по фармацевтическим специальностям, подтвержденных официальным документом об окончании обучения;</w:t>
      </w:r>
    </w:p>
    <w:p>
      <w:pPr>
        <w:pStyle w:val="Style17"/>
        <w:shd w:fill="FFFFFF" w:val="clear"/>
        <w:spacing w:before="0" w:after="0"/>
        <w:ind w:left="720" w:hanging="0"/>
        <w:jc w:val="both"/>
        <w:textAlignment w:val="baseline"/>
        <w:rPr>
          <w:b/>
          <w:b/>
          <w:color w:val="000000"/>
          <w:spacing w:val="2"/>
          <w:sz w:val="28"/>
          <w:lang w:val="kk-KZ"/>
        </w:rPr>
      </w:pPr>
      <w:r>
        <w:rPr>
          <w:b/>
          <w:color w:val="000000"/>
          <w:spacing w:val="2"/>
          <w:sz w:val="28"/>
          <w:lang w:val="kk-KZ"/>
        </w:rPr>
      </w:r>
    </w:p>
    <w:p>
      <w:pPr>
        <w:pStyle w:val="Style17"/>
        <w:shd w:fill="FFFFFF" w:val="clear"/>
        <w:spacing w:before="0" w:after="0"/>
        <w:jc w:val="both"/>
        <w:textAlignment w:val="baseline"/>
        <w:rPr>
          <w:b/>
          <w:b/>
          <w:color w:val="000000"/>
          <w:spacing w:val="2"/>
          <w:sz w:val="28"/>
          <w:lang w:val="kk-KZ"/>
        </w:rPr>
      </w:pPr>
      <w:r>
        <w:rPr>
          <w:b/>
          <w:color w:val="000000"/>
          <w:spacing w:val="2"/>
          <w:sz w:val="28"/>
          <w:lang w:val="kk-KZ"/>
        </w:rPr>
      </w:r>
      <w:r>
        <w:br w:type="page"/>
      </w:r>
    </w:p>
    <w:p>
      <w:pPr>
        <w:pStyle w:val="Normal"/>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нятие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Тема:</w:t>
      </w:r>
      <w:r>
        <w:rPr>
          <w:rFonts w:cs="Times New Roman" w:ascii="Times New Roman" w:hAnsi="Times New Roman"/>
          <w:sz w:val="28"/>
          <w:szCs w:val="28"/>
          <w:lang w:val="kk-KZ"/>
        </w:rPr>
        <w:t xml:space="preserve"> Правила государственной регистрации, перерегистрации и внесения изменений в регистрационное досье лекарственного средств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Цель: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формировать знания в области требований к  порядку проведения государственной регистрации, перерегистрации и внесению изменений в регистрационное досье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дачи обуч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 окончании  занятия студент будет способен:</w:t>
      </w:r>
    </w:p>
    <w:p>
      <w:pPr>
        <w:pStyle w:val="Normal"/>
        <w:spacing w:lineRule="auto" w:line="240" w:before="0" w:after="0"/>
        <w:jc w:val="both"/>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формируется представление о государственной регистрации Л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понятия о цели и задачах перерегистрации</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сновные вопросы темы: </w:t>
      </w:r>
    </w:p>
    <w:p>
      <w:pPr>
        <w:pStyle w:val="Style18"/>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и функции Министерства здравоохранения Республики Казахстан;</w:t>
      </w:r>
    </w:p>
    <w:p>
      <w:pPr>
        <w:pStyle w:val="Style18"/>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уктуру, задачи и функции Комитета по контролю медицинской и фармацевтической деятельности МЗ РК;</w:t>
      </w:r>
    </w:p>
    <w:p>
      <w:pPr>
        <w:pStyle w:val="Style18"/>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структуру, задачи и функции Национального центра экспертизы лекарственных средств, изделий медицинского назначения и медицинской техники (ЛС, ИМН и М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тоды обучен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скуссия по вопрос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я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Кодекса Республики Казахстан «О здоровье народа и системе здравоохранения» импорт и реализация лекарственных средств в Казахстане разрешены только после государственной регистрации (перерегистрации). Регистрации подлежат готовые лекарственные средст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ую экспертизу готовых лекарственных средств выполняет «Национальный Центр экспертизы лекарственных средств, изделий медицинского назначения и медицинской техники» Министерства здравоохранения и социальной защиты Республики Казахстан (вебсайт: http://www.ndda.kz/). Казахстан является страной с высокими стандартами регулирования лекарственных средств, находящихся в обращении. Несоответствия между утвержденными и актуальными макетами упаковки, инструкции по медицинскому применению, сертификате качества – могут привести к забраковке лекарственного средства, и временному или постоянному запрету на реал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льцем регистрации может выступать как резидент, так и нерезидент Республики Казахстан. От владельца регистрации не требуется открытия Представительства или создания юридического лица на территории Казахстана. При этом, Заявителем регистрации (лицом, выполняющим подачу документации и ведущим переговоры с компетентными органами) должен быть резиден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кже в инструкции по применению лекарственного средства необходимо указать название и адрес организации, принимающей на территории Республики Казахстан претензии (предложения) по качеству лекарственных средств и ответственной за пострегистрационное наблюдение за безопасностью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иложение 1 к прика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инистр здравоохран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и Казах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 9 февраля 2021 го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Р ДСМ-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авил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1. Общие полож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Настоящие правил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далее – Правила) разработаны в соответствии с пунктом 3 статьи 23 Кодекса Республики Казахстан "О здоровье народа и системе здравоохранения" (далее – Кодекс), c подпунктом 1) статьи 10 Закона Республики Казахстан "О государственных услугах" (далее – Закон), со статьями 73, 91 Административного процедурно-процессуального кодекса (далее – АППК) и определяют порядок проведения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в Республике Казахст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Для целей настоящих Правил применяются следующие термины и определ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Государственную регистрацию, перерегистрацию лекарственного средства или медицинского изделия, внесение изменений в регистрационное досье лекарственного средства или медицинского изделия осуществляет государственный орган в соответствии с настоящими Правилами, посредством веб-портала "электронного правительства" - www.egov.kz, www.elicense.kz (далее – Портал) при взаимодействии с Системой управления лекарственного обеспечения Единой информационной системы здравоохранения Республики Казахстан (далее – СУЛ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2. Порядок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Для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физические и юридические лица (далее – услугополучатель) направляют заявление по форме согласно приложениям 1 или 2 к настоящим Правилам, удостоверенное электронной цифровой подписью (далее – ЭЦП) услугодателю через Портал.</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4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перечне основных требований к оказанию государственной услуги "Государственная регистрация, перерегистрация лекарственного средства или медицинского изделия и внесение изменений в регистрационное досье лекарственного средства или медицинского изделия" согласно приложению 3 к настоящим Правилам (далее – требовани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5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Заявление на перерегистрацию, в том числе на экспертизу для перерегистрации, подается до окончания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Сроки оказания государственной услуги на Портале – 5 (пять) рабочих дне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обращении услугополучателя после окончания рабочего времени, в выходные и праздничные дни согласно трудовому законодательству, прием заявлений и выдача результатов оказания государственной услуги осуществляется следующим рабочим дне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слугополучатель дает согласие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предоставлении услугополучателем посредством портала документов, предусмотренных требованием, в "личном кабинете"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трудник ответственного структурного подразделения в течение 2 (двух) рабочих дней со дня получения документов проверяет полноту представленных документов, а также их соответствие предъявляемым требованиям, подготавливает проект разрешительного документа, либо решения об отказе в государственной регистрации, перерегистрации или внесении изменений в регистрационное досье лекарственных средств, медицинских изделий в Республике Казахстан по форме согласно приложению 4 к настоящим Правилам и направляет на согласование руководителю услугодател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случае представления услугополучателем неполного пакета документов, и (или) документов с истекшим сроком действия сотрудник ответственного структурного подразделения отказывает в приеме заявл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ированный отказ в произвольной форме в дальнейшем рассмотрении заявления, подписанный ЭЦП руководителя государственного органа, направляется услугополучателю в форме электронного докумен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оказании государственной услуги посредством информационной системы разрешений и уведомлений, данные о стадии оказания государственной услуги поступают в автоматическом режиме в информационную систему мониторинга оказания государственных услуг.</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7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При положительном решении о регистрации, перерегистрации лекарственного средства или медицинского изделия, внесении изменений в регистрационное досье лекарственного средства или медицинского изделия на Портале формируются следующие электронные документы, подписанные электронно-цифровой подписью руководителя государственного орга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регистрационное удостоверение, действующее на территории Республики Казахстан согласно формам 1, 2, 3 приложения 5 к настоящим Правила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зарегистрированные инструкция (листок-вкладыш) по медицинскому применению лекарственного средства или медицинского изделия и общая характеристика лекарственного средства на казахском и русском языках;</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зарегистрированные макеты упаковок, этикеток, стикеров на лекарственные средства, медицинские изделия на казахском и русском языках.</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Медицинское изделие, содержащее в составе или в качестве составной части лекарственное средство, подлежит государственной регистрации, перерегистрации в качестве медицинского изделия при условии регистрации в стране производителя в качестве медицинского издел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Государственная регистрация орфанных лекарственных препаратов проводится по ускоренной процедуре проведения экспертизы в соответствии с пунктом 10 статьи 23 Кодекса и по согласованию с услугополучателем на условиях выполнения обязательств, предусмотренных порядком, установленном пунктом 4 статьи 23 Кодекс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0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 Не допускается государственная регистрация лекарственных средств под одним торговым наименованием, имеющих разный состав активных веществ.</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 При государственной регистрации устанавливается срок действия регистрационного удостоверения для лекарственных средств – 5 лет, за исключением лекарственных средств, произведенных в Республике Казахст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государственной регистрации лекарственных средств, произведенных в Республике Казахстан, а также для медицинских изделий выдается бессрочное регистрационное удостоверение согласно пункту 6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добренного Указом Президента Республики Казахстан от 19 декабря 2014 года № 980.</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перерегистрации выдается бессрочное регистрационное удостоверение на лекарственные средств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 В период действия регистрационного удостоверения лекарственного средства или медицинского изделия услугополучатель в порядке, предусмотренном пунктом 4 статьи 23 Кодекса, вносит изменения в регистрационное дось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внесении изменений в регистрационное досье лекарственного средства или медицинского изделия регистрационное удостоверение формируется под прежним номером с указанием даты введения изменения, даты выдачи и срока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3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 В случае перерегистрации или внесения изменений в регистрационное досье только по маркировке и по упаковке лекарственного средства или медицинского изделия, ранее зарегистрированная упаковка действительна в течение двенадцати месяцев после перерегистрации или внесения изменений в регистрационное дось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4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 В случае внесения изменений в инструкцию по медицинскому применению лекарственного средства, медицинского изделия (листок-вкладыш) и общую характеристику лекарственного средства, ранее зарегистрированная инструкция по медицинскому применению, действительна в течение шести месяцев после внесения соответствующих изменен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этом держатель регистрационного удостоверения путем направления официального уведомления (в произвольной форме) извещает субъектов фармацевтического рынка и медицинские организации о внесенных изменениях, содержащихся во вновь зарегистрированной инструкции по медицинскому применению (листке-вкладыше) и общей характеристик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 Лекарственные средства, ввезенные и произведенные на территории Республики Казахстан до истечения срока действия регистрационного удостоверения, хранятся и реализуются до истечения срока годност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цинские изделия, ввезенные и произведенные на территории Республики Казахстан до истечения срока действия регистрационного удостоверения, применяются, обращаются и эксплуатируются на территории Республики Казахстан без ограничения или до истечения срока годности (эксплуатаци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7. По завершении процедуры государственной регистрации, перерегистрации лекарственного средства или медицинского изделия, государственный орган вносит соответствующую информацию в Государственный реестр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 Услугодатель проводит заслушивание по порядку согласно статье 73 АППК и предоставляет возможность услугополучателю выразить свою позицию к предварительному решению по административному делу, о котором услугополучатель уведомляется заранее, но не позднее чем за три рабочих дня до результата оказания государственной услуги (мотивированного отказ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слугополучатель предоставляет возражение к предварительному решению в срок не позднее двух рабочих дней со дня его получ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случае устного выражения услугополучателем своего возражения услугодатель ведет протокол заслушивания, который оформляет в соответствии со статьей 74 АПП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8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1. Услугодатель, в соответствии с пунктом 2 статьи 21 Закона предоставляет в доступной форме полную и достоверную информацию о перечне требуемых документов и оформления таких документов.</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наличии замечаний услугодатель аргументирует каждое замечание со ссылками на структурные элементы нормативных правовых актов, и предоставляет возможность услугополучателю выразить свою позицию.</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1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2. Результат оказания государственной услуги либо мотивированный отказ в оказании государственной услуги, при обращении услугополучателя з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оформляется в электронной форме, удостоверяется ЭЦП уполномоченного лица услугодателя, направляется на портал и хранится в "личном кабинете" услугополучател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2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3. Услугодатель обеспечивает внесение данных в информационную систему мониторинга оказания государственных услуг в соответствии с подпунктом 11) пункта 2 статьи 5 Зако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3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4. Жалоба на решения, действия (бездействие) услугодателя и (или) их работников по вопросам оказания государственных услуг подается на имя руководителя услугодател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4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5. Жалоба услугополучателя, поступившая в адрес непосредственно оказывающего государственную услугу услугодателя, в соответствии с пунктом 2 статьи 25 Закона подлежит рассмотрению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5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6.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6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7. Рассмотрение жалобы в досудебном порядке по вопросам оказания государственных услуг производится вышестоящим административным органом, уполномоченным органом по оценке и контролю за качеством оказания государственных услуг (далее – орган, рассматривающий жалоб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оба подается услугодателю, чье решение, действие (бездействие) обжалуетс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7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8. Услугодатель, чье решение, действие (бездействие) обжалуется, не позднее трех рабочих дней со дня поступления жалобы направляет ее и административное дело в орган, рассматривающий жалоб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этом услугодатель, чье решение, действие (бездействие) обжалуется, вправе не направлять жалобу в орган, рассматривающий жалобу, если он в течение трех рабочих дней примет решение либо иное административное действие, полностью удовлетворяющие требованиям, указанным в жалоб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8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9. Если иное не предусмотрено законом, обращение в суд допускается после обжалования в досудебном порядк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9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регистрационное досье"</w:t>
      </w:r>
      <w:r>
        <w:rPr>
          <w:rFonts w:cs="Times New Roman" w:ascii="Times New Roman" w:hAnsi="Times New Roman"/>
          <w:sz w:val="28"/>
          <w:szCs w:val="28"/>
          <w:lang w:val="kk-KZ"/>
        </w:rPr>
        <w:t xml:space="preserve"> - комплект документов (в том числе заявление), оформляемых в соответствии с настоящими Правилами, представляемый для проведения процедур, связанных с регистрацией, подтверждением регистрации (перерегистрацией)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w:t>
      </w:r>
      <w:r>
        <w:rPr>
          <w:rFonts w:cs="Times New Roman" w:ascii="Times New Roman" w:hAnsi="Times New Roman"/>
          <w:b/>
          <w:sz w:val="28"/>
          <w:szCs w:val="28"/>
        </w:rPr>
        <w:t>"регистрационное удостоверение лекарственного препарата"</w:t>
      </w:r>
      <w:r>
        <w:rPr>
          <w:rFonts w:cs="Times New Roman" w:ascii="Times New Roman" w:hAnsi="Times New Roman"/>
          <w:sz w:val="28"/>
          <w:szCs w:val="28"/>
        </w:rPr>
        <w:t xml:space="preserve"> - документ единой формы, выдаваемый уполномоченным органом, подтверждающий факт регистрации лекарственного препарата и являющийся разрешением для его медицинского применения на территории государства-чле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6)</w:t>
      </w:r>
      <w:r>
        <w:rPr>
          <w:rFonts w:cs="Times New Roman" w:ascii="Times New Roman" w:hAnsi="Times New Roman"/>
          <w:b/>
          <w:sz w:val="28"/>
          <w:szCs w:val="28"/>
        </w:rPr>
        <w:t>"регистрационный номер"</w:t>
      </w:r>
      <w:r>
        <w:rPr>
          <w:rFonts w:cs="Times New Roman" w:ascii="Times New Roman" w:hAnsi="Times New Roman"/>
          <w:sz w:val="28"/>
          <w:szCs w:val="28"/>
        </w:rPr>
        <w:t xml:space="preserve"> - кодовое обозначение, присваиваемое лекарственному препарату по факту регистрации на территории государства-чле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b/>
          <w:sz w:val="28"/>
          <w:szCs w:val="28"/>
        </w:rPr>
        <w:t>"регистрация лекарственного препарата"</w:t>
      </w:r>
      <w:r>
        <w:rPr>
          <w:rFonts w:cs="Times New Roman" w:ascii="Times New Roman" w:hAnsi="Times New Roman"/>
          <w:sz w:val="28"/>
          <w:szCs w:val="28"/>
        </w:rPr>
        <w:t xml:space="preserve"> - процесс получения разрешения для медицинского применения лекарственного препарата на территориях одного или нескольких государств-членов, осуществляемый в соответствии с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нятие №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Тема:</w:t>
      </w:r>
      <w:r>
        <w:rPr>
          <w:rFonts w:cs="Times New Roman" w:ascii="Times New Roman" w:hAnsi="Times New Roman"/>
          <w:sz w:val="28"/>
          <w:szCs w:val="28"/>
          <w:lang w:val="kk-KZ"/>
        </w:rPr>
        <w:t xml:space="preserve"> Регистрационное досье и порядок его предоставления в государственный орг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Цель: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формировать знания в области требований к  порядку проведения государственной регистрации, перерегистрации и внесению изменений в регистрационное досье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дачи обуч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 окончании  занятия студент будет способен:</w:t>
      </w:r>
    </w:p>
    <w:p>
      <w:pPr>
        <w:pStyle w:val="Normal"/>
        <w:spacing w:lineRule="auto" w:line="240" w:before="0" w:after="0"/>
        <w:jc w:val="both"/>
        <w:rPr/>
      </w:pPr>
      <w:r>
        <w:rPr>
          <w:rFonts w:cs="Times New Roman" w:ascii="Times New Roman" w:hAnsi="Times New Roman"/>
          <w:sz w:val="28"/>
          <w:szCs w:val="28"/>
          <w:lang w:val="kk-KZ"/>
        </w:rPr>
        <w:t>1.</w:t>
      </w:r>
      <w:r>
        <w:rPr/>
        <w:t xml:space="preserve"> </w:t>
      </w:r>
      <w:r>
        <w:rPr>
          <w:rFonts w:cs="Times New Roman" w:ascii="Times New Roman" w:hAnsi="Times New Roman"/>
          <w:sz w:val="28"/>
          <w:szCs w:val="28"/>
          <w:lang w:val="kk-KZ"/>
        </w:rPr>
        <w:t>формируется представление о государственной регистрации Л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понятия о цели и задачах перерегистрации</w:t>
        <w:tab/>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сновные вопросы темы: </w:t>
      </w:r>
    </w:p>
    <w:p>
      <w:pPr>
        <w:pStyle w:val="Style18"/>
        <w:numPr>
          <w:ilvl w:val="0"/>
          <w:numId w:val="8"/>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дачи и функции Министерства здравоохранения Республики Казахстан;</w:t>
      </w:r>
    </w:p>
    <w:p>
      <w:pPr>
        <w:pStyle w:val="Style18"/>
        <w:numPr>
          <w:ilvl w:val="0"/>
          <w:numId w:val="8"/>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структуру, задачи и функции Комитета по контролю медицинской и фармацевтической деятельности МЗ РК;</w:t>
      </w:r>
    </w:p>
    <w:p>
      <w:pPr>
        <w:pStyle w:val="Style18"/>
        <w:numPr>
          <w:ilvl w:val="0"/>
          <w:numId w:val="8"/>
        </w:numPr>
        <w:tabs>
          <w:tab w:val="clear" w:pos="708"/>
          <w:tab w:val="left" w:pos="284" w:leader="none"/>
        </w:tabs>
        <w:spacing w:lineRule="auto" w:line="240" w:before="0" w:after="0"/>
        <w:ind w:left="0" w:hanging="0"/>
        <w:contextualSpacing/>
        <w:jc w:val="both"/>
        <w:rPr/>
      </w:pPr>
      <w:r>
        <w:rPr>
          <w:rFonts w:cs="Times New Roman" w:ascii="Times New Roman" w:hAnsi="Times New Roman"/>
          <w:sz w:val="28"/>
          <w:szCs w:val="28"/>
        </w:rPr>
        <w:t>структуру, задачи и функции Национального центра экспертизы лекарственных средств, изделий медицинского назначения и медицинской техники (ЛС, ИМН и МТ);</w:t>
      </w:r>
    </w:p>
    <w:p>
      <w:pPr>
        <w:pStyle w:val="Normal"/>
        <w:tabs>
          <w:tab w:val="clear" w:pos="708"/>
          <w:tab w:val="left" w:pos="28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тоды обучен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искуссия по вопрос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но Кодекса Республики Казахстан «О здоровье народа и системе здравоохранения» импорт и реализация лекарственных средств в Казахстане разрешены только после государственной регистрации (перерегистрации). Регистрации подлежат готовые лекарствен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истрация лекарственных препаратов может осуществляться по «национальной» процедуре до 31 декабря 2020 года, или по «централизированной» процедуре; и только по «централизированной» процедуре ЕАЭС после 31 декабря 202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ую экспертизу готовых лекарственных средств выполняет «Национальный Центр экспертизы лекарственных средств, изделий медицинского назначения и медицинской техники» Министерства здравоохранения и социальной защиты Республики Казахстан (вебсайт: http://www.ndda.kz/). Казахстан является страной с высокими стандартами регулирования лекарственных средств, находящихся в обращении. Несоответствия между утвержденными и актуальными макетами упаковки, инструкции по медицинскому применению, сертификате качества – могут привести к забраковке лекарственного средства, и временному или постоянному запрету на реал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ладельцем регистрации может выступать как резидент, так и нерезидент Республики Казахстан. От владельца регистрации не требуется открытия Представительства или создания юридического лица на территории Казахстана. При этом, Заявителем регистрации (лицом, выполняющим подачу документации и ведущим переговоры с компетентными органами) должен быть резиден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Также в инструкции по применению лекарственного средства необходимо указать название и адрес организации, принимающей на территории Республики Казахстан претензии (предложения) по качеству лекарственных средств и ответственной за пострегистрационное наблюдение за безопасностью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иложение 1 к приказ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инистр здравоохран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и Казах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т 9 февраля 2021 го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Р ДСМ-1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равил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1. Общие полож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Настоящие правил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далее – Правила) разработаны в соответствии с пунктом 3 статьи 23 Кодекса Республики Казахстан "О здоровье народа и системе здравоохранения" (далее – Кодекс), c подпунктом 1) статьи 10 Закона Республики Казахстан "О государственных услугах" (далее – Закон), со статьями 73, 91 Административного процедурно-процессуального кодекса (далее – АППК) и определяют порядок проведения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в Республике Казахст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Для целей настоящих Правил применяются следующие термины и определ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Государственную регистрацию, перерегистрацию лекарственного средства или медицинского изделия, внесение изменений в регистрационное досье лекарственного средства или медицинского изделия осуществляет государственный орган в соответствии с настоящими Правилами, посредством веб-портала "электронного правительства" - www.egov.kz, www.elicense.kz (далее – Портал) при взаимодействии с Системой управления лекарственного обеспечения Единой информационной системы здравоохранения Республики Казахстан (далее – СУЛ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2. Порядок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Для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физические и юридические лица (далее – услугополучатель) направляют заявление по форме согласно приложениям 1 или 2 к настоящим Правилам, удостоверенное электронной цифровой подписью (далее – ЭЦП) услугодателю через Портал.</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4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перечне основных требований к оказанию государственной услуги "Государственная регистрация, перерегистрация лекарственного средства или медицинского изделия и внесение изменений в регистрационное досье лекарственного средства или медицинского изделия" согласно приложению 3 к настоящим Правилам (далее – требовани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5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Заявление на перерегистрацию, в том числе на экспертизу для перерегистрации, подается до окончания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Сроки оказания государственной услуги на Портале – 5 (пять) рабочих дне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обращении услугополучателя после окончания рабочего времени, в выходные и праздничные дни согласно трудовому законодательству, прием заявлений и выдача результатов оказания государственной услуги осуществляется следующим рабочим дне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слугополучатель дает согласие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предоставлении услугополучателем посредством портала документов, предусмотренных требованием, в "личном кабинете"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трудник ответственного структурного подразделения в течение 2 (двух) рабочих дней со дня получения документов проверяет полноту представленных документов, а также их соответствие предъявляемым требованиям, подготавливает проект разрешительного документа, либо решения об отказе в государственной регистрации, перерегистрации или внесении изменений в регистрационное досье лекарственных средств, медицинских изделий в Республике Казахстан по форме согласно приложению 4 к настоящим Правилам и направляет на согласование руководителю услугодател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случае представления услугополучателем неполного пакета документов, и (или) документов с истекшим сроком действия сотрудник ответственного структурного подразделения отказывает в приеме заявл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отивированный отказ в произвольной форме в дальнейшем рассмотрении заявления, подписанный ЭЦП руководителя государственного органа, направляется услугополучателю в форме электронного докумен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оказании государственной услуги посредством информационной системы разрешений и уведомлений, данные о стадии оказания государственной услуги поступают в автоматическом режиме в информационную систему мониторинга оказания государственных услуг.</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7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При положительном решении о регистрации, перерегистрации лекарственного средства или медицинского изделия, внесении изменений в регистрационное досье лекарственного средства или медицинского изделия на Портале формируются следующие электронные документы, подписанные электронно-цифровой подписью руководителя государственного орга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регистрационное удостоверение, действующее на территории Республики Казахстан согласно формам 1, 2, 3 приложения 5 к настоящим Правила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зарегистрированные инструкция (листок-вкладыш) по медицинскому применению лекарственного средства или медицинского изделия и общая характеристика лекарственного средства на казахском и русском языках;</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зарегистрированные макеты упаковок, этикеток, стикеров на лекарственные средства, медицинские изделия на казахском и русском языках.</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Медицинское изделие, содержащее в составе или в качестве составной части лекарственное средство, подлежит государственной регистрации, перерегистрации в качестве медицинского изделия при условии регистрации в стране производителя в качестве медицинского издел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Государственная регистрация орфанных лекарственных препаратов проводится по ускоренной процедуре проведения экспертизы в соответствии с пунктом 10 статьи 23 Кодекса и по согласованию с услугополучателем на условиях выполнения обязательств, предусмотренных порядком, установленном пунктом 4 статьи 23 Кодекс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0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 Не допускается государственная регистрация лекарственных средств под одним торговым наименованием, имеющих разный состав активных веществ.</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 При государственной регистрации устанавливается срок действия регистрационного удостоверения для лекарственных средств – 5 лет, за исключением лекарственных средств, произведенных в Республике Казахст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государственной регистрации лекарственных средств, произведенных в Республике Казахстан, а также для медицинских изделий выдается бессрочное регистрационное удостоверение согласно пункту 6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добренного Указом Президента Республики Казахстан от 19 декабря 2014 года № 980.</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перерегистрации выдается бессрочное регистрационное удостоверение на лекарственные средств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 В период действия регистрационного удостоверения лекарственного средства или медицинского изделия услугополучатель в порядке, предусмотренном пунктом 4 статьи 23 Кодекса, вносит изменения в регистрационное дось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внесении изменений в регистрационное досье лекарственного средства или медицинского изделия регистрационное удостоверение формируется под прежним номером с указанием даты введения изменения, даты выдачи и срока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3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 В случае перерегистрации или внесения изменений в регистрационное досье только по маркировке и по упаковке лекарственного средства или медицинского изделия, ранее зарегистрированная упаковка действительна в течение двенадцати месяцев после перерегистрации или внесения изменений в регистрационное дось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4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5. В случае внесения изменений в инструкцию по медицинскому применению лекарственного средства, медицинского изделия (листок-вкладыш) и общую характеристику лекарственного средства, ранее зарегистрированная инструкция по медицинскому применению, действительна в течение шести месяцев после внесения соответствующих изменен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этом держатель регистрационного удостоверения путем направления официального уведомления (в произвольной форме) извещает субъектов фармацевтического рынка и медицинские организации о внесенных изменениях, содержащихся во вновь зарегистрированной инструкции по медицинскому применению (листке-вкладыше) и общей характеристик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 Лекарственные средства, ввезенные и произведенные на территории Республики Казахстан до истечения срока действия регистрационного удостоверения, хранятся и реализуются до истечения срока годност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дицинские изделия, ввезенные и произведенные на территории Республики Казахстан до истечения срока действия регистрационного удостоверения, применяются, обращаются и эксплуатируются на территории Республики Казахстан без ограничения или до истечения срока годности (эксплуатаци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7. По завершении процедуры государственной регистрации, перерегистрации лекарственного средства или медицинского изделия, государственный орган вносит соответствующую информацию в Государственный реестр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 Услугодатель проводит заслушивание по порядку согласно статье 73 АППК и предоставляет возможность услугополучателю выразить свою позицию к предварительному решению по административному делу, о котором услугополучатель уведомляется заранее, но не позднее чем за три рабочих дня до результата оказания государственной услуги (мотивированного отказ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слугополучатель предоставляет возражение к предварительному решению в срок не позднее двух рабочих дней со дня его получ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 случае устного выражения услугополучателем своего возражения услугодатель ведет протокол заслушивания, который оформляет в соответствии со статьей 74 АППК.</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Пункт 18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1. Услугодатель, в соответствии с пунктом 2 статьи 21 Закона предоставляет в доступной форме полную и достоверную информацию о перечне требуемых документов и оформления таких документов.</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наличии замечаний услугодатель аргументирует каждое замечание со ссылками на структурные элементы нормативных правовых актов, и предоставляет возможность услугополучателю выразить свою позицию.</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1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2. Результат оказания государственной услуги либо мотивированный отказ в оказании государственной услуги, при обращении услугополучателя з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оформляется в электронной форме, удостоверяется ЭЦП уполномоченного лица услугодателя, направляется на портал и хранится в "личном кабинете" услугополучател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2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3. Услугодатель обеспечивает внесение данных в информационную систему мониторинга оказания государственных услуг в соответствии с подпунктом 11) пункта 2 статьи 5 Зако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3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4. Жалоба на решения, действия (бездействие) услугодателя и (или) их работников по вопросам оказания государственных услуг подается на имя руководителя услугодател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4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5. Жалоба услугополучателя, поступившая в адрес непосредственно оказывающего государственную услугу услугодателя, в соответствии с пунктом 2 статьи 25 Закона подлежит рассмотрению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5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6.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6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7. Рассмотрение жалобы в досудебном порядке по вопросам оказания государственных услуг производится вышестоящим административным органом, уполномоченным органом по оценке и контролю за качеством оказания государственных услуг (далее – орган, рассматривающий жалоб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оба подается услугодателю, чье решение, действие (бездействие) обжалуетс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7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8. Услугодатель, чье решение, действие (бездействие) обжалуется, не позднее трех рабочих дней со дня поступления жалобы направляет ее и административное дело в орган, рассматривающий жалоб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ри этом услугодатель, чье решение, действие (бездействие) обжалуется, вправе не направлять жалобу в орган, рассматривающий жалобу, если он в течение трех рабочих дней примет решение либо иное административное действие, полностью удовлетворяющие требованиям, указанным в жалоб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8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9. Если иное не предусмотрено законом, обращение в суд допускается после обжалования в досудебном порядке.</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носка. Глава 2 дополнена пунктом 18-9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регистрационное досье"</w:t>
      </w:r>
      <w:r>
        <w:rPr>
          <w:rFonts w:cs="Times New Roman" w:ascii="Times New Roman" w:hAnsi="Times New Roman"/>
          <w:sz w:val="28"/>
          <w:szCs w:val="28"/>
          <w:lang w:val="kk-KZ"/>
        </w:rPr>
        <w:t xml:space="preserve"> - комплект документов (в том числе заявление), оформляемых в соответствии с настоящими Правилами, представляемый для проведения процедур, связанных с регистрацией, подтверждением регистрации (перерегистрацией)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w:t>
      </w:r>
      <w:r>
        <w:rPr>
          <w:rFonts w:cs="Times New Roman" w:ascii="Times New Roman" w:hAnsi="Times New Roman"/>
          <w:b/>
          <w:sz w:val="28"/>
          <w:szCs w:val="28"/>
        </w:rPr>
        <w:t>"регистрационное удостоверение лекарственного препарата"</w:t>
      </w:r>
      <w:r>
        <w:rPr>
          <w:rFonts w:cs="Times New Roman" w:ascii="Times New Roman" w:hAnsi="Times New Roman"/>
          <w:sz w:val="28"/>
          <w:szCs w:val="28"/>
        </w:rPr>
        <w:t xml:space="preserve"> - документ единой формы, выдаваемый уполномоченным органом, подтверждающий факт регистрации лекарственного препарата и являющийся разрешением для его медицинского применения на территории государства-чле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6)</w:t>
      </w:r>
      <w:r>
        <w:rPr>
          <w:rFonts w:cs="Times New Roman" w:ascii="Times New Roman" w:hAnsi="Times New Roman"/>
          <w:b/>
          <w:sz w:val="28"/>
          <w:szCs w:val="28"/>
        </w:rPr>
        <w:t>"регистрационный номер"</w:t>
      </w:r>
      <w:r>
        <w:rPr>
          <w:rFonts w:cs="Times New Roman" w:ascii="Times New Roman" w:hAnsi="Times New Roman"/>
          <w:sz w:val="28"/>
          <w:szCs w:val="28"/>
        </w:rPr>
        <w:t xml:space="preserve"> - кодовое обозначение, присваиваемое лекарственному препарату по факту регистрации на территории государства-чле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b/>
          <w:sz w:val="28"/>
          <w:szCs w:val="28"/>
        </w:rPr>
        <w:t>"регистрация лекарственного препарата"</w:t>
      </w:r>
      <w:r>
        <w:rPr>
          <w:rFonts w:cs="Times New Roman" w:ascii="Times New Roman" w:hAnsi="Times New Roman"/>
          <w:sz w:val="28"/>
          <w:szCs w:val="28"/>
        </w:rPr>
        <w:t xml:space="preserve"> - процесс получения разрешения для медицинского применения лекарственного препарата на территориях одного или нескольких государств-членов, осуществляемый в соответствии с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 xml:space="preserve">Занятие №5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ма: </w:t>
      </w:r>
      <w:r>
        <w:rPr>
          <w:rFonts w:cs="Times New Roman" w:ascii="Times New Roman" w:hAnsi="Times New Roman"/>
          <w:sz w:val="28"/>
          <w:szCs w:val="28"/>
          <w:lang w:val="kk-KZ"/>
        </w:rPr>
        <w:t>Структура регистрационного досье – Часть I. Общая документация. Структура регистрационного досье – Часть II. Фармакологическая и токсикологическая документац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Цель: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формировать знания основ государственного регулирования в области здравоохранен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дач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 окончании  занятия студент должен зна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формирование представления о правилах государственной регистрации, перерегистрации и внесения изменений в регистрационное дось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подготовки к заняти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Структура регистрационного досье-Часть I. Общие докумен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Тіркеу мәліметінің құрылымы  - II бө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Pharmacological and toxicological document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Методы обучения и преподавания: </w:t>
      </w:r>
      <w:r>
        <w:rPr>
          <w:rFonts w:cs="Times New Roman" w:ascii="Times New Roman" w:hAnsi="Times New Roman"/>
          <w:sz w:val="28"/>
          <w:szCs w:val="28"/>
        </w:rPr>
        <w:t>Дискуссия по вопрос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Регистрационное досье – это комплект документов содержащий всю информацию о лекарственном средств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Все документы должны быть на русском языке. Регистрационное досье состоит из шести част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 Административны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и, доверенности, лицензия на производство, СРР (для иностранных производителей), перечень компонентов лекарственного средства, инструкция по применению, предложение по цене и д.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 Описание фармацевтических св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остав и описание лекарственного средства, сертификаты на активную субстанцию, вспомогательные вещества, содержание основных действующих веществ, физико-химические, биологические, микробиологические св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анные о производстве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хема производственного процесса, контроль этапов производства и промежуточных продуктов, валидация или квалификация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анные по контролю качества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контроля качества лекарственного средства, аналитические процедуры, валидация аналитических процедур, посерийный анализ, результаты исследований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5. Доклинические исследования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едения о результатах клинических исследований лекарственного сред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т документов должен подаваться в уполномоченную Экспертную организацию в следующе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т документов и данных представляется в папках типа «Корона» в двух экземплярах с указанием торгового названия лекарственного средства, МНН, лекарственной формы, дозировки, организации заявителя на корешке и обло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траницы досье должны быть подписаны уполномоченным представителем организации-заявителя, содержать нотариально заверенные копии официальных документов, 3 экземпляра проекта НД/ФСП, 3 экземпляра проекта инструкции, 3 экземпляра проектов макетов упак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досье занимает несколько папок, то папки должны быть одного цвета, при этом на каждой папке указывается номер папки и общее количество папок по данному делу, например «1 из 3;2 из 3;3 из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окументы представляются на белой бумаге формата A4, без прошития, без скрепок и не скрепленные стэплером (за исключением нотариально заверенных документов). Не допускается вложение документов в файлы (прозрачные файлы-вкладыши, папки вкладыш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окументы и данные для государственной регистрации лекарственного средства (внесения изменений) должны представляться на русском языке, либо иметь перевод на русский язы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страницы досье должны быть подписаны уполномоченным лицом организации-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документации определяется форматом досье, установленным уполномоченным Федеральным орган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чале каждого раздела и пункта досье должен быть вложен цветной (красный, желтый, зеленый и т.д., но не белый, и не черный) бумажный лист формата A4 с такой же плотностью, как и остальные листы дос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ие листа книжное, поля по 3 см со всех сторон. На листе сверху с выравниванием по правой стороне указывается номер раздела шрифтом TimesNewRoman 14 кеглем, полужирным (BOLD) начертанием. Строчкой ниже указывается название раздела шрифтом TimesNewRoman 14 кеглем, обычным начертанием. Никаких иных надписей или пометок на данном листе не допуск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зделы должны присутствовать в досье. В случае, если информация по какому-либо разделу не может быть представлена, необходимо в этом разделе дать обоснование непредставления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сье для внесения изменений, предполагающих проведение экспертизы качества, эффективности и безопасности могут быть заявлены только взаимосвязанные изменения. Т.е. если одно изменение неизбежно влечет за собой другое и раздельное внесение этих изменений невозможно, то такие изменения взаимосвязаны (например, изменение состава вспомогательных веществ, влечет за собой уменьшение срока годности лекарственного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о предоставление электронной вер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лектронном варианте досье допускается представление документов без сканированной подпис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ь I. Резюме дос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А. Административ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ржание регистрационного дос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а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зцы лекарственного средства (экземпляр в конечной непосредственный (внутренний) и вторичной (внешний) упаковках. При отсутствии - экземпляр в конечной непосредственной (внутренней) упаковке без конечного маркирования. При этом экземпляр в конечной непосредственный (внутренний) и вторичной (внешний) упаковках должны быть представлен дополнительно, как только он станет доступным. В дальнейшем для апробации методов анализа качества лекарственного средства могут также быть запрошены дополнительные экземпляры, эталонные субстанции с сертификатами на серию, включая дату производства, сроки и условия 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ертификат качества на три производственных серии лекарственного средства или один сертификат на одну произведенную серию в сопровождении обязательства предоставить сертификаты на две других серии, как только они станут доступными (все сертификаты должны подаваться за каждым заявленным местом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В. Короткая характеристика лекарственного препарата, маркирование и листок-вклады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В1. Краткая характеристика препарата (SmP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В2. Предложения относительно образцов/макетов упаковки, маркирования, листка-вклады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В3. Копия краткой характеристики лекарственного препарата, уже утвержденной в стране заявителя/произ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С. Отчеты эксп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C1.Отчет эксперта относительно химической, фармацевтической и биолог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C2. Отчет эксперта относительно фармако-токсикологической (доклин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C3. Отчет эксперта относительно клиническ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ІІ. Химическая, фармацевтическая и биологическая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А. Сост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А1. Состав лекарственного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А2. Упаковка (краткое 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А3. Состав для клинических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А4. Фармацевтическая раз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В. Метод изготовления (схема технологического процесса или проект технологическ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В1. Производственная форму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В2. Производственный проце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В3. Валидация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 Методы контроля исходны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 Активная субста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1. Спецификации и стандартные метод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2. Науч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2.1. Номенкл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2.2. Опис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2.3. Произ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2.4. Контроль качества в процессе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2.5. Химическая разрабо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2.6. Прим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1.2.7. Анализ с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2. Вспомогательные вещества (эксципи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2.1. Спецификации и установленные методы контрол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2.2. Науч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3. Упаковочный материал (внутренняя/внешняя упак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3.1. Спецификации и установленные методы контрол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С3.2. Науч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D. Методы контроля качества промежуточных продуктов (за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Е. Методы контроля качества конечн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Е.1. Спецификации и установленные методы контрол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Е.1.1. Спецификации продукта и методы контроля качества в процессе производства, специфически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Е 1.2. Методы контрол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Е 1.2.1. Методы для идентификации и количественного определения активной (их) субстанции (э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Е 1.2.2. Идентификация и определения эксципиента (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Е 2. Научные да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 Е 2.1. Валидация аналитических методов и комментарии, стандарты (рабочие станд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Е 2.2. Анализ с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F. Стаби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F1. Методики определения стабильности активной (их) субстанции (субста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ІF2. Методики определения стабильности готового лекарственного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G. Биодоступность/Биоэквивалентность Укажите ссылку на соответствующие разделы части IV, если это необход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H. Данные относительно возможной опасности для окружающей среды препаратов, которые содержат генетически модифицированные микроорганизмы (Г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Q. Друг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Минимальный объем информации, который необходимо предоставлять в разделе ІІС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pPr>
      <w:r>
        <w:rPr>
          <w:rFonts w:eastAsia="Times New Roman" w:cs="Times New Roman" w:ascii="Times New Roman" w:hAnsi="Times New Roman"/>
          <w:b/>
          <w:sz w:val="24"/>
          <w:szCs w:val="24"/>
          <w:lang w:val="kk-KZ"/>
        </w:rPr>
        <w:t xml:space="preserve">     </w:t>
      </w:r>
      <w:r>
        <w:rPr>
          <w:rFonts w:cs="Times New Roman" w:ascii="Times New Roman" w:hAnsi="Times New Roman"/>
          <w:b/>
          <w:sz w:val="28"/>
          <w:szCs w:val="28"/>
        </w:rPr>
        <w:t>"аллерген"</w:t>
      </w:r>
      <w:r>
        <w:rPr>
          <w:rFonts w:cs="Times New Roman" w:ascii="Times New Roman" w:hAnsi="Times New Roman"/>
          <w:sz w:val="28"/>
          <w:szCs w:val="28"/>
        </w:rPr>
        <w:t xml:space="preserve"> - любой лекарственный препарат, предназначенный для того, чтобы выявить или вызвать специфическое приобретенное изменение иммунологической реакции на вещество, вызывающее аллергию;</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безопасность лекарственного препарата (соотношение "польза - риск")"</w:t>
      </w:r>
      <w:r>
        <w:rPr>
          <w:rFonts w:cs="Times New Roman" w:ascii="Times New Roman" w:hAnsi="Times New Roman"/>
          <w:sz w:val="28"/>
          <w:szCs w:val="28"/>
        </w:rPr>
        <w:t xml:space="preserve"> - оценка положительных терапевтических эффектов лекарственного препарата по отношению к рискам, связанным с его применением (понятие риска включает любой риск, связанный с качеством, безопасностью или эффективностью лекарственного препарата по отношению к здоровью пациента или населения);</w:t>
      </w:r>
    </w:p>
    <w:p>
      <w:pPr>
        <w:pStyle w:val="Normal"/>
        <w:spacing w:lineRule="auto" w:line="240" w:before="0" w:after="0"/>
        <w:jc w:val="both"/>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иоаналогичный лекарственный препарат (биоаналог, биоподобный лекарственный препарат, биосимиляр)" </w:t>
      </w:r>
      <w:r>
        <w:rPr>
          <w:rFonts w:cs="Times New Roman" w:ascii="Times New Roman" w:hAnsi="Times New Roman"/>
          <w:sz w:val="28"/>
          <w:szCs w:val="28"/>
        </w:rPr>
        <w:t>- биологический лекарственный препарат, который содержит версию действующего вещества зарегистрированного биологического оригинального (референтного) препарата и для которого продемонстрировано сходство (подобие) на основе сравнительных исследований с референтным препаратом по показателям качества, биологической активности, эффективности и безопасности;</w:t>
      </w:r>
    </w:p>
    <w:p>
      <w:pPr>
        <w:pStyle w:val="Normal"/>
        <w:spacing w:lineRule="auto" w:line="240" w:before="0" w:after="0"/>
        <w:jc w:val="both"/>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ологическая доступность (биодоступность)"</w:t>
      </w:r>
      <w:r>
        <w:rPr>
          <w:rFonts w:cs="Times New Roman" w:ascii="Times New Roman" w:hAnsi="Times New Roman"/>
          <w:sz w:val="28"/>
          <w:szCs w:val="28"/>
        </w:rPr>
        <w:t xml:space="preserve"> - скорость и степень, с которыми действующее вещество или его активная часть молекулы из дозированной лекарственной формы всасываются и становятся доступными в месте действия;</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биологическая эквивалентность (биоэквивалентность)"</w:t>
      </w:r>
      <w:r>
        <w:rPr>
          <w:rFonts w:cs="Times New Roman" w:ascii="Times New Roman" w:hAnsi="Times New Roman"/>
          <w:sz w:val="28"/>
          <w:szCs w:val="28"/>
        </w:rPr>
        <w:t xml:space="preserve"> - отсутствие значимых различий в скорости и степени, с которыми действующее вещество или активная часть молекулы действующего вещества фармацевтических эквивалентов или фармацевтических альтернатив становятся доступными в месте своего действия при введении в одинаковой молярной дозе в схожих условиях в исследовании с надлежащим дизайн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8"/>
          <w:szCs w:val="28"/>
        </w:rPr>
        <w:t>"биологический лекарственный препарат"</w:t>
      </w:r>
      <w:r>
        <w:rPr>
          <w:rFonts w:cs="Times New Roman" w:ascii="Times New Roman" w:hAnsi="Times New Roman"/>
          <w:sz w:val="28"/>
          <w:szCs w:val="28"/>
        </w:rPr>
        <w:t xml:space="preserve"> - лекарственный препарат, действующее вещество которого произведено или выделено из биологического источника и для описания свойств и контроля качества которого необходимо сочетание биологических и физико-химических методов анализа с оценкой производственного процесса и методов его контроля;</w:t>
      </w:r>
    </w:p>
    <w:p>
      <w:pPr>
        <w:pStyle w:val="Normal"/>
        <w:spacing w:lineRule="auto" w:line="24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данные реальной клинической практики"</w:t>
      </w:r>
      <w:r>
        <w:rPr>
          <w:rFonts w:cs="Times New Roman" w:ascii="Times New Roman" w:hAnsi="Times New Roman"/>
          <w:sz w:val="28"/>
          <w:szCs w:val="28"/>
        </w:rPr>
        <w:t xml:space="preserve"> – данные, относящиеся к состоянию здоровья пациента и (или) к процессу оказания медицинской помощи, полученные из различных источник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держатель регистрационного удостоверения"</w:t>
      </w:r>
      <w:r>
        <w:rPr>
          <w:rFonts w:cs="Times New Roman" w:ascii="Times New Roman" w:hAnsi="Times New Roman"/>
          <w:sz w:val="28"/>
          <w:szCs w:val="28"/>
        </w:rPr>
        <w:t xml:space="preserve"> - юридическое лицо, на имя которого выдано регистрационное удостоверение на лекарственный препарат и которое несет ответственность за безопасность, эффективность и качество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нятие №6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Тема:</w:t>
      </w:r>
      <w:r>
        <w:rPr>
          <w:rFonts w:cs="Times New Roman" w:ascii="Times New Roman" w:hAnsi="Times New Roman"/>
          <w:sz w:val="28"/>
          <w:szCs w:val="28"/>
          <w:lang w:val="kk-KZ"/>
        </w:rPr>
        <w:t xml:space="preserve"> Химическая, фармацевтическая и биологическая документация. Структура регистрационного досье – Часть II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jc w:val="both"/>
        <w:rPr/>
      </w:pPr>
      <w:r>
        <w:rPr>
          <w:rFonts w:cs="Times New Roman" w:ascii="Times New Roman" w:hAnsi="Times New Roman"/>
          <w:sz w:val="28"/>
          <w:szCs w:val="28"/>
        </w:rPr>
        <w:t>Сформировать знания в области требований к порядку проведения государственной регистрации, перерегистрации и внесению изменений в регистрационное досье лекарственных средст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Задачи обучен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 окончании  занятия студент должен зна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Формирование представления о регистрационном сведении и порядке его представления в государственный орг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подготовки к заняти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Химические докумен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Фармацевтикалық құжат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Biological document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Структура регистрационных данных-Часть II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Методы обучения и преподавания: </w:t>
      </w:r>
      <w:r>
        <w:rPr>
          <w:rFonts w:cs="Times New Roman" w:ascii="Times New Roman" w:hAnsi="Times New Roman"/>
          <w:sz w:val="28"/>
          <w:szCs w:val="28"/>
        </w:rPr>
        <w:t>Дискуссия по вопрос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IV. Клиническая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А. Клиническая фарма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А.1. Фармакодина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А.2. Фармакокин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В. Клинический оп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В.1. Клинические испы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В.2. Пострегистрационный опыт (если такой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В.3. Опубликованные и неопубликованные данные относительно клинического опы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Q. Друг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отдельные части документации не включены в регистрационное досье, то следует в соответствующем месте указать причину под соответствующим заголовком. Для лекарственных препаратов животного происхождения в разделе ІІС1 должна быть предоставлена следующая дополнительн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нные относительно вида, возраста, рациона животных, от которых полученное сыр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нные о характере (категорию) ткани, из которой получается сырье для производства лекарственного средства, с точки зрения ее опасности относительно содержи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ческая схема обработки сырья с указанием экстрагентов, температурного режима и т.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ab/>
        <w:t>методы контроля исходного сырья, включая методы выявления в конечном продукте (при необходим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дание </w:t>
      </w:r>
      <w:r>
        <w:rPr>
          <w:rFonts w:cs="Times New Roman" w:ascii="Times New Roman" w:hAnsi="Times New Roman"/>
          <w:b/>
          <w:sz w:val="28"/>
          <w:szCs w:val="28"/>
        </w:rPr>
        <w:t xml:space="preserve">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ригинальное лекарствен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Генерическое лекарствен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Биосимиляр – воспроизведенное биологическое лекарствен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рфанные препа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арафармацевтики – биологически активные вещества натурального происхождения или их синтетические ана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Референтный препа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Балк-проду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w:t>
        <w:tab/>
        <w:t>Биофармацевтическая система классификации (далее – БС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Заключительный </w:t>
      </w:r>
      <w:r>
        <w:rPr>
          <w:rFonts w:cs="Times New Roman" w:ascii="Times New Roman" w:hAnsi="Times New Roman"/>
          <w:b/>
          <w:sz w:val="28"/>
          <w:szCs w:val="28"/>
        </w:rPr>
        <w:t>Контроль знани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Дать определение термину «Оригинальное лекарственное сре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рган, осуществляющий Государственную регистрацию, перерегистрацию и внесение изменений в регистрационное досье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родовому термину «Лекарствен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Какие объекты подвергаются обязательной государственной регистрации и пере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нспектирование фармацевтического производства при регистрации и перерегистрации 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тандартные образцы лекарственных веществ и посторонних приме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Безопасность и эффективность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о истечении срока государственной регистрации лекарственное средство, изделие медицинского назначения и медицинская техника подлеж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Жизненный цикл лекарственного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Центральное звено государственного регулирования рынка ЛС по номенклатуре, эффективности, безопасности, качеству, информации для врачей и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Государственный реестр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Какие категории ЛС не подлежат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Международное непатентованное 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ведение оценки и контроля ЛС в ЕС осуществляется Европейским агентством по оценке лекарственных средств под наз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Государственная регистрация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цесс регистрации в ЕС наз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Экспертиза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Дать определение понятию «Изделия медицинск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Сертификат каче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tab/>
        <w:t xml:space="preserve">Международная конференция по гармонизации технических требований к регистрации лекарственных препаратов для человека называетс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регистрационное досье"</w:t>
      </w:r>
      <w:r>
        <w:rPr>
          <w:rFonts w:cs="Times New Roman" w:ascii="Times New Roman" w:hAnsi="Times New Roman"/>
          <w:sz w:val="28"/>
          <w:szCs w:val="28"/>
          <w:lang w:val="kk-KZ"/>
        </w:rPr>
        <w:t xml:space="preserve"> - комплект документов (в том числе заявление), оформляемых в соответствии с настоящими Правилами, представляемый для проведения процедур, связанных с регистрацией, подтверждением регистрации (перерегистрацией)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w:t>
      </w:r>
      <w:r>
        <w:rPr>
          <w:rFonts w:cs="Times New Roman" w:ascii="Times New Roman" w:hAnsi="Times New Roman"/>
          <w:b/>
          <w:sz w:val="28"/>
          <w:szCs w:val="28"/>
        </w:rPr>
        <w:t>"регистрационное удостоверение лекарственного препарата"</w:t>
      </w:r>
      <w:r>
        <w:rPr>
          <w:rFonts w:cs="Times New Roman" w:ascii="Times New Roman" w:hAnsi="Times New Roman"/>
          <w:sz w:val="28"/>
          <w:szCs w:val="28"/>
        </w:rPr>
        <w:t xml:space="preserve"> - документ единой формы, выдаваемый уполномоченным органом, подтверждающий факт регистрации лекарственного препарата и являющийся разрешением для его медицинского применения на территории государства-чле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6)</w:t>
      </w:r>
      <w:r>
        <w:rPr>
          <w:rFonts w:cs="Times New Roman" w:ascii="Times New Roman" w:hAnsi="Times New Roman"/>
          <w:b/>
          <w:sz w:val="28"/>
          <w:szCs w:val="28"/>
        </w:rPr>
        <w:t>"регистрационный номер"</w:t>
      </w:r>
      <w:r>
        <w:rPr>
          <w:rFonts w:cs="Times New Roman" w:ascii="Times New Roman" w:hAnsi="Times New Roman"/>
          <w:sz w:val="28"/>
          <w:szCs w:val="28"/>
        </w:rPr>
        <w:t xml:space="preserve"> - кодовое обозначение, присваиваемое лекарственному препарату по факту регистрации на территории государства-чле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b/>
          <w:sz w:val="28"/>
          <w:szCs w:val="28"/>
        </w:rPr>
        <w:t>"регистрация лекарственного препарата"</w:t>
      </w:r>
      <w:r>
        <w:rPr>
          <w:rFonts w:cs="Times New Roman" w:ascii="Times New Roman" w:hAnsi="Times New Roman"/>
          <w:sz w:val="28"/>
          <w:szCs w:val="28"/>
        </w:rPr>
        <w:t xml:space="preserve"> - процесс получения разрешения для медицинского применения лекарственного препарата на территориях одного или нескольких государств-членов, осуществляемый в соответствии с настоящими Правилам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нятие №7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Тема:</w:t>
      </w:r>
      <w:r>
        <w:rPr>
          <w:rFonts w:cs="Times New Roman" w:ascii="Times New Roman" w:hAnsi="Times New Roman"/>
          <w:sz w:val="28"/>
          <w:szCs w:val="28"/>
          <w:lang w:val="kk-KZ"/>
        </w:rPr>
        <w:t xml:space="preserve"> Структура регистрационного досье – Часть IV. Клиническая документ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jc w:val="both"/>
        <w:rPr/>
      </w:pPr>
      <w:r>
        <w:rPr>
          <w:rFonts w:cs="Times New Roman" w:ascii="Times New Roman" w:hAnsi="Times New Roman"/>
          <w:sz w:val="28"/>
          <w:szCs w:val="28"/>
        </w:rPr>
        <w:t>Сформировать знания в области требований к порядку проведения государственной регистрации, перерегистрации и внесению изменений в регистрационное досье лекарственных средст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Задачи обучени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 окончании  занятия студент должен зна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Формирование представления о регистрационном сведении и порядке его представления в государственный орг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опросы для подготовки к заняти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Химические докумен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Фармацевтикалық құжат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Структура регистрационного досье – Часть IV. </w:t>
      </w:r>
    </w:p>
    <w:p>
      <w:pPr>
        <w:pStyle w:val="Normal"/>
        <w:spacing w:lineRule="auto" w:line="240" w:before="0" w:after="0"/>
        <w:jc w:val="both"/>
        <w:rPr/>
      </w:pPr>
      <w:r>
        <w:rPr>
          <w:rFonts w:cs="Times New Roman" w:ascii="Times New Roman" w:hAnsi="Times New Roman"/>
          <w:sz w:val="28"/>
          <w:szCs w:val="28"/>
          <w:lang w:val="kk-KZ"/>
        </w:rPr>
        <w:t>4. Клиническая документа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Методы обучения и преподавания: </w:t>
      </w:r>
      <w:r>
        <w:rPr>
          <w:rFonts w:cs="Times New Roman" w:ascii="Times New Roman" w:hAnsi="Times New Roman"/>
          <w:sz w:val="28"/>
          <w:szCs w:val="28"/>
        </w:rPr>
        <w:t>Дискуссия по вопрос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IV. Клиническая документ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А. Клиническая фарма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А.1. Фармакодина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А.2. Фармакокине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В. Клинический опы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В.1. Клинические испы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В.2. Пострегистрационный опыт (если такой е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VВ.3. Опубликованные и неопубликованные данные относительно клинического опы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Q. Друг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отдельные части документации не включены в регистрационное досье, то следует в соответствующем месте указать причину под соответствующим заголовком. Для лекарственных препаратов животного происхождения в разделе ІІС1 должна быть предоставлена следующая дополнительна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нные относительно вида, возраста, рациона животных, от которых полученное сыр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нные о характере (категорию) ткани, из которой получается сырье для производства лекарственного средства, с точки зрения ее опасности относительно содержи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хнологическая схема обработки сырья с указанием экстрагентов, температурного режима и т.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ab/>
        <w:t>методы контроля исходного сырья, включая методы выявления в конечном продукте (при необходим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дание </w:t>
      </w:r>
      <w:r>
        <w:rPr>
          <w:rFonts w:cs="Times New Roman" w:ascii="Times New Roman" w:hAnsi="Times New Roman"/>
          <w:b/>
          <w:sz w:val="28"/>
          <w:szCs w:val="28"/>
        </w:rPr>
        <w:t xml:space="preserve"> по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ригинальное лекарствен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Генерическое лекарствен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Биосимиляр – воспроизведенное биологическое лекарственное сре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рфанные препа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Парафармацевтики – биологически активные вещества натурального происхождения или их синтетические анал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Референтный препа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Балк-продук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8.</w:t>
        <w:tab/>
        <w:t>Биофармацевтическая система классификации (далее – БС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Заключительный </w:t>
      </w:r>
      <w:r>
        <w:rPr>
          <w:rFonts w:cs="Times New Roman" w:ascii="Times New Roman" w:hAnsi="Times New Roman"/>
          <w:b/>
          <w:sz w:val="28"/>
          <w:szCs w:val="28"/>
        </w:rPr>
        <w:t>Контроль знани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Дать определение термину «Оригинальное лекарственное сред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рган, осуществляющий Государственную регистрацию, перерегистрацию и внесение изменений в регистрационное досье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родовому термину «Лекарствен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Какие объекты подвергаются обязательной государственной регистрации и пере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нспектирование фармацевтического производства при регистрации и перерегистрации 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тандартные образцы лекарственных веществ и посторонних примес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Безопасность и эффективность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о истечении срока государственной регистрации лекарственное средство, изделие медицинского назначения и медицинская техника подлеж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Жизненный цикл лекарственного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Центральное звено государственного регулирования рынка ЛС по номенклатуре, эффективности, безопасности, качеству, информации для врачей и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Государственный реестр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Какие категории ЛС не подлежат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Международное непатентованное наз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ведение оценки и контроля ЛС в ЕС осуществляется Европейским агентством по оценке лекарственных средств под назв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Государственная регистрация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Процесс регистрации в ЕС наз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Экспертиза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Дать определение понятию «Изделия медицинск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Дать определение понятию «Сертификат каче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tab/>
        <w:t xml:space="preserve">Международная конференция по гармонизации технических требований к регистрации лекарственных препаратов для человека называетс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регистрационное досье"</w:t>
      </w:r>
      <w:r>
        <w:rPr>
          <w:rFonts w:cs="Times New Roman" w:ascii="Times New Roman" w:hAnsi="Times New Roman"/>
          <w:sz w:val="28"/>
          <w:szCs w:val="28"/>
          <w:lang w:val="kk-KZ"/>
        </w:rPr>
        <w:t xml:space="preserve"> - комплект документов (в том числе заявление), оформляемых в соответствии с настоящими Правилами, представляемый для проведения процедур, связанных с регистрацией, подтверждением регистрации (перерегистрацией)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w:t>
      </w:r>
      <w:r>
        <w:rPr>
          <w:rFonts w:cs="Times New Roman" w:ascii="Times New Roman" w:hAnsi="Times New Roman"/>
          <w:b/>
          <w:sz w:val="28"/>
          <w:szCs w:val="28"/>
        </w:rPr>
        <w:t>"регистрационное удостоверение лекарственного препарата"</w:t>
      </w:r>
      <w:r>
        <w:rPr>
          <w:rFonts w:cs="Times New Roman" w:ascii="Times New Roman" w:hAnsi="Times New Roman"/>
          <w:sz w:val="28"/>
          <w:szCs w:val="28"/>
        </w:rPr>
        <w:t xml:space="preserve"> - документ единой формы, выдаваемый уполномоченным органом, подтверждающий факт регистрации лекарственного препарата и являющийся разрешением для его медицинского применения на территории государства-чле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6)</w:t>
      </w:r>
      <w:r>
        <w:rPr>
          <w:rFonts w:cs="Times New Roman" w:ascii="Times New Roman" w:hAnsi="Times New Roman"/>
          <w:b/>
          <w:sz w:val="28"/>
          <w:szCs w:val="28"/>
        </w:rPr>
        <w:t>"регистрационный номер"</w:t>
      </w:r>
      <w:r>
        <w:rPr>
          <w:rFonts w:cs="Times New Roman" w:ascii="Times New Roman" w:hAnsi="Times New Roman"/>
          <w:sz w:val="28"/>
          <w:szCs w:val="28"/>
        </w:rPr>
        <w:t xml:space="preserve"> - кодовое обозначение, присваиваемое лекарственному препарату по факту регистрации на территории государства-чле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b/>
          <w:sz w:val="28"/>
          <w:szCs w:val="28"/>
        </w:rPr>
        <w:t>"регистрация лекарственного препарата"</w:t>
      </w:r>
      <w:r>
        <w:rPr>
          <w:rFonts w:cs="Times New Roman" w:ascii="Times New Roman" w:hAnsi="Times New Roman"/>
          <w:sz w:val="28"/>
          <w:szCs w:val="28"/>
        </w:rPr>
        <w:t xml:space="preserve"> - процесс получения разрешения для медицинского применения лекарственного препарата на территориях одного или нескольких государств-членов, осуществляемый в соответствии с настоящими Правилами;</w:t>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нятие №8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Тема:</w:t>
      </w:r>
      <w:r>
        <w:rPr>
          <w:rFonts w:cs="Times New Roman" w:ascii="Times New Roman" w:hAnsi="Times New Roman"/>
          <w:sz w:val="28"/>
          <w:szCs w:val="28"/>
          <w:lang w:val="kk-KZ"/>
        </w:rPr>
        <w:t xml:space="preserve"> Правила и порядок проведения экспертизы лекарственных средств в РК.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 студентов со структурой и назначением регистрационного досье формата CT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я и вопросы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Что представляет собой досье формата C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азначение регистрационного досье формата C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еречислить модули регистрационного дос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одержание модуля об административ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одержание модул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Отчеты о доклинических и клинических испытаниях.</w:t>
      </w:r>
    </w:p>
    <w:p>
      <w:pPr>
        <w:pStyle w:val="Normal"/>
        <w:spacing w:lineRule="auto" w:line="240" w:before="0" w:after="0"/>
        <w:jc w:val="both"/>
        <w:rPr/>
      </w:pPr>
      <w:r>
        <w:rPr>
          <w:rFonts w:cs="Times New Roman" w:ascii="Times New Roman" w:hAnsi="Times New Roman"/>
          <w:b/>
          <w:sz w:val="28"/>
          <w:szCs w:val="28"/>
          <w:lang w:val="kk-KZ"/>
        </w:rPr>
        <w:t>Методы обучение</w:t>
      </w:r>
      <w:r>
        <w:rPr>
          <w:rFonts w:cs="Times New Roman" w:ascii="Times New Roman" w:hAnsi="Times New Roman"/>
          <w:sz w:val="28"/>
          <w:szCs w:val="28"/>
        </w:rPr>
        <w:t>: малые группы, дискуссии, презент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рядок предоставления регистрационного досье для проведения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Для проведения экспертизы в целях государственной регистрации, перерегистрации и внесения изменений в регистрационное досье лекарственного средства заявитель заключает с государственной экспертной организацией договор на проведение экспертизы и предоставляет в Центр обслуживания заявителей государственной экспертной организации (далее – ЦОЗ) следующие документы и материа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заявление на проведение экспертизы лекарственного средства (далее – заявление) по форме согласно приложению 1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регистрационное досье на электронном носите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документов, предоставляемых для экспертизы производителями Республики Казахстан по форме согласно приложению 2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документов, предоставляемых в формате Общего технического документа, по форме согласно приложению 3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образцы лекарственных средств, стандартные образцы химических веществ, стан-дартные образцы биологических препаратов, тест-штаммы микроорганизмов, культуры кле-ток, в количествах, достаточных для трехкратных лабораторных испытаний с остаточным сроком годности не менее шести месяцев (за исключением случаев, не требующих проведе-ния лабораторных испыта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пецифические реагенты, расходные материалы, применяемые при проведении лабо-раторных испытаний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копию документа, подтверждающего оплату заявителем суммы для проведения экс-пертизы на расчетный счет государственной экспертной организ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заявления на проведение экспертизы лекарственных средств с приложе-нием перечня документов, предоставляемых для экспертизы производителями Республики Казахстан, согласно приложению 2 к настоящим Правилам или перечня документов, предо-ставляемых в формате Общего технического документа согласно приложению 3 к настоя-щим Правилам осуществляется заявителем в информационной системе государственной экс-пертной организации по индивидуальному парол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Перечень предоставляемых материалов регистрационного досье в зависимости от ви-да лекарственного средства соответствует приложению 4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Специалист ЦОЗ в течение одного рабочего дня после приема документов, преду-смотренных пунктом 8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осуществляет регистрацию заявления в программном обеспечен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размещает информацию на официальном сайте государственной экспертной органи-зации о поданных на экспертизу лекарственных средствах (торговое наименование, между-народное непатентованное наименование, лекарственная форма, дозировка, концентрация, организация-производитель, стра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проверяет остаточный срок годности образцов лекарственных средств, стандартных образцов химических веществ, стандартных образцов биологических препаратов, тест-штаммов микроорганизмов, культур клеток, специфических реагентов, расходных материа-лов, необходимых для воспроизводимости методик лабораторных испытаний лекарственного средства и вносит данные в программное обеспечен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ля соблюдения условий хранения (температурный режим, влажность) образцы лекар-ственных средств, в том числе наркотических средств, психотропных веществ и прекурсоров предоставляются непосредственно в испытательную лаборатори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На экспертизу различных лекарственных форм одного и того же лекарственного препарата заявитель представляет заявления и регистрационные досье на каждую лекар-ственную форм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При условии одновременной подачи на экспертизу лекарственного препарата в од-ной лекарственной форме, с различной дозировкой, концентрацией, объемом заполнения заявитель представляет одно заявление и регистрационное досье с приложением макетов упаковок и этикеток на каждую дозировку, концентрацию, объем заполнения и количество доз в упаковке, а также нормативного документа по качеству в случае различия в методиках контрол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В случае предоставления воспроизведенного, биоаналогичного лекарственного пре-парата отечественным производителем на экспертизу без данных исследований эквивалент-ности, заявитель в регистрационном досье предоставляет проект протокола и гарантийное письмо в произвольной форме о предоставлении отчета клинических исследований. При этом срок проведения исследований не входит в срок проведения экспертизы при 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При экспертизе орфанных лекарственных препаратов заявитель предоставляет про-грамму исследований, результаты которых будут являться основанием для переоценки соот-ношения «польза-риск», с соблюдением применения лекарственного препарата под строгим наблюдением врача и немедленным предоставлением карт-сообщений о нежелательных ре-акциях, серьезных нежелательных реакциях и об отсутствии эффективности лекарственного препарата в соответствии с порядком установленным пунктом 3 статьи 85 Кодек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 В случаях представления заявителем неполного пакета документов, а также не со-блюдения условий, предусмотренных пунктом 8 настоящих Правил специалист ЦОЗ отказывает в приеме заявл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3. Порядок проведения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раграф 1. Этапы проведения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 Экспертиза лекарственного средства состоит из следующих этап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лабораторные испыт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 Экспертиза проводится с использованием электронной программы государственной экспертной организации, интегрированной с единой базой данных «Система управления лекарственного обеспечения» Единой информационной системы здравоохран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раграф 2. Порядок проведения начальной экспертизы (валидации регистрационного дось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 После приема заявления экспертом проводится начальная экспертиза (валидация ре-гистрационного досье) лекарственного средства в сроки, предусмотренные главой 6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 При начальной экспертизе (валидации регистрационного досье) лекарственного средства проводится оценка полноты, комплектности и правильности оформления докумен-тов, представленных заявителем в регистрационном досье в отношении доказательств без-опасности, эффективности и качеств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 В случае наличия замечаний к документам регистрационного досье заявителю через информационную систему направляется письмо, заверенное электронно-цифровой подпи-сью, с указанием выявленных замечаний и необходимости их устранения в срок, не превы-шающий шестьдесят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При не устранении замечаний государственная экспертная организация направляет заявителю уведомление (в произвольной форме) о прекращении экспертизы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 По результатам начальной экспертизы (валидации регистрационного досье) лекар-ственного средства с учетом выставленных замечаний составляется отчет начальной экспер-тизы (валидации регистрационного досье) лекарственного средства согласно приложению 5 к настоящим Правилам или отчет начальной экспертизы (валидации регистрационного до-сье) изменений, вносимых в регистрационное досье лекарственного средства согласно при-ложению 6 к настоящим Правилам.</w:t>
      </w:r>
    </w:p>
    <w:p>
      <w:pPr>
        <w:pStyle w:val="Normal"/>
        <w:spacing w:lineRule="auto" w:line="240" w:before="0" w:after="0"/>
        <w:jc w:val="both"/>
        <w:rPr/>
      </w:pPr>
      <w:r>
        <w:rPr>
          <w:rFonts w:cs="Times New Roman" w:ascii="Times New Roman" w:hAnsi="Times New Roman"/>
          <w:sz w:val="28"/>
          <w:szCs w:val="28"/>
          <w:lang w:val="kk-KZ"/>
        </w:rPr>
        <w:t>Задания для подготовки к занятию:</w:t>
      </w:r>
    </w:p>
    <w:p>
      <w:pPr>
        <w:pStyle w:val="Normal"/>
        <w:spacing w:lineRule="auto" w:line="240" w:before="0" w:after="0"/>
        <w:jc w:val="both"/>
        <w:rPr/>
      </w:pPr>
      <w:r>
        <w:rPr>
          <w:rFonts w:cs="Times New Roman" w:ascii="Times New Roman" w:hAnsi="Times New Roman"/>
          <w:sz w:val="28"/>
          <w:szCs w:val="28"/>
          <w:lang w:val="kk-KZ"/>
        </w:rPr>
        <w:t>1.</w:t>
        <w:tab/>
        <w:t>Клинические испытания лекарственных средств. Цель и задачи испытаний.</w:t>
      </w:r>
    </w:p>
    <w:p>
      <w:pPr>
        <w:pStyle w:val="Normal"/>
        <w:spacing w:lineRule="auto" w:line="240" w:before="0" w:after="0"/>
        <w:jc w:val="both"/>
        <w:rPr/>
      </w:pPr>
      <w:r>
        <w:rPr>
          <w:rFonts w:cs="Times New Roman" w:ascii="Times New Roman" w:hAnsi="Times New Roman"/>
          <w:sz w:val="28"/>
          <w:szCs w:val="28"/>
          <w:lang w:val="kk-KZ"/>
        </w:rPr>
        <w:t>2.</w:t>
        <w:tab/>
        <w:t>General requirements for documents of clinical trials.</w:t>
      </w:r>
    </w:p>
    <w:p>
      <w:pPr>
        <w:pStyle w:val="Normal"/>
        <w:spacing w:lineRule="auto" w:line="240" w:before="0" w:after="0"/>
        <w:jc w:val="both"/>
        <w:rPr/>
      </w:pPr>
      <w:r>
        <w:rPr>
          <w:rFonts w:cs="Times New Roman" w:ascii="Times New Roman" w:hAnsi="Times New Roman"/>
          <w:sz w:val="28"/>
          <w:szCs w:val="28"/>
          <w:lang w:val="kk-KZ"/>
        </w:rPr>
        <w:t>3.</w:t>
        <w:tab/>
        <w:t>Registration data (general technical document).</w:t>
      </w:r>
    </w:p>
    <w:p>
      <w:pPr>
        <w:pStyle w:val="Normal"/>
        <w:spacing w:lineRule="auto" w:line="240" w:before="0" w:after="0"/>
        <w:jc w:val="both"/>
        <w:rPr/>
      </w:pPr>
      <w:r>
        <w:rPr>
          <w:rFonts w:cs="Times New Roman" w:ascii="Times New Roman" w:hAnsi="Times New Roman"/>
          <w:sz w:val="28"/>
          <w:szCs w:val="28"/>
          <w:lang w:val="kk-KZ"/>
        </w:rPr>
        <w:t>4.</w:t>
        <w:tab/>
        <w:t>Порядок проведения испытаний (планирование, фазы клинических испытаний).</w:t>
      </w:r>
    </w:p>
    <w:p>
      <w:pPr>
        <w:pStyle w:val="Normal"/>
        <w:spacing w:lineRule="auto" w:line="240" w:before="0" w:after="0"/>
        <w:jc w:val="both"/>
        <w:rPr/>
      </w:pPr>
      <w:r>
        <w:rPr>
          <w:rFonts w:cs="Times New Roman" w:ascii="Times New Roman" w:hAnsi="Times New Roman"/>
          <w:sz w:val="28"/>
          <w:szCs w:val="28"/>
          <w:lang w:val="kk-KZ"/>
        </w:rPr>
        <w:t>5.</w:t>
        <w:tab/>
        <w:t>Этические принципы проведения клинических испытаний.</w:t>
      </w:r>
    </w:p>
    <w:p>
      <w:pPr>
        <w:pStyle w:val="Normal"/>
        <w:spacing w:lineRule="auto" w:line="240" w:before="0" w:after="0"/>
        <w:jc w:val="both"/>
        <w:rPr/>
      </w:pPr>
      <w:r>
        <w:rPr>
          <w:rFonts w:cs="Times New Roman" w:ascii="Times New Roman" w:hAnsi="Times New Roman"/>
          <w:sz w:val="28"/>
          <w:szCs w:val="28"/>
          <w:lang w:val="kk-KZ"/>
        </w:rPr>
        <w:t>6.</w:t>
        <w:tab/>
        <w:t>Биожетімділігі және биоэквиваленттілігі бойынша зерттеу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Клиникалық фармакология»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лючите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Что представляет собой досье формата C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держание модуля об административ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азначение регистрационного досье формата C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держание модул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ечислить модули регистрационного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tab/>
        <w:t>Отчеты о доклинических и клинических испытания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r>
        <w:br w:type="page"/>
      </w:r>
    </w:p>
    <w:p>
      <w:pPr>
        <w:pStyle w:val="Normal"/>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нятие №9 </w:t>
      </w:r>
    </w:p>
    <w:p>
      <w:pPr>
        <w:pStyle w:val="Normal"/>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sz w:val="28"/>
          <w:szCs w:val="28"/>
          <w:lang w:val="kk-KZ"/>
        </w:rPr>
        <w:t xml:space="preserve"> Этапы экспертизы ЛС при государственной регистрации и перерегистрации. </w:t>
      </w:r>
    </w:p>
    <w:p>
      <w:pPr>
        <w:pStyle w:val="Normal"/>
        <w:spacing w:lineRule="auto" w:line="240"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 студентов со структурой и назначением регистрационного досье формата CTD.</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я и вопросы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Что представляет собой досье формата C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Назначение регистрационного досье формата C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еречислить модули регистрационного дос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Содержание модуля об административ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Содержание модул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Отчеты о доклинических и клинических испытаниях.</w:t>
      </w:r>
    </w:p>
    <w:p>
      <w:pPr>
        <w:pStyle w:val="Normal"/>
        <w:spacing w:lineRule="auto" w:line="240" w:before="0" w:after="0"/>
        <w:jc w:val="both"/>
        <w:rPr/>
      </w:pPr>
      <w:r>
        <w:rPr>
          <w:rFonts w:cs="Times New Roman" w:ascii="Times New Roman" w:hAnsi="Times New Roman"/>
          <w:b/>
          <w:sz w:val="28"/>
          <w:szCs w:val="28"/>
          <w:lang w:val="kk-KZ"/>
        </w:rPr>
        <w:t>Методы обучение</w:t>
      </w:r>
      <w:r>
        <w:rPr>
          <w:rFonts w:cs="Times New Roman" w:ascii="Times New Roman" w:hAnsi="Times New Roman"/>
          <w:sz w:val="28"/>
          <w:szCs w:val="28"/>
        </w:rPr>
        <w:t>: малые группы, дискуссии, презент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рядок предоставления регистрационного досье для проведения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Для проведения экспертизы в целях государственной регистрации, перерегистрации и внесения изменений в регистрационное досье лекарственного средства заявитель заключает с государственной экспертной организацией договор на проведение экспертизы и предоставляет в Центр обслуживания заявителей государственной экспертной организации (далее – ЦОЗ) следующие документы и материа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заявление на проведение экспертизы лекарственного средства (далее – заявление) по форме согласно приложению 1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регистрационное досье на электронном носите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документов, предоставляемых для экспертизы производителями Республики Казахстан по форме согласно приложению 2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еречень документов, предоставляемых в формате Общего технического документа, по форме согласно приложению 3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образцы лекарственных средств, стандартные образцы химических веществ, стан-дартные образцы биологических препаратов, тест-штаммы микроорганизмов, культуры кле-ток, в количествах, достаточных для трехкратных лабораторных испытаний с остаточным сроком годности не менее шести месяцев (за исключением случаев, не требующих проведе-ния лабораторных испыта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пецифические реагенты, расходные материалы, применяемые при проведении лабо-раторных испытаний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копию документа, подтверждающего оплату заявителем суммы для проведения экс-пертизы на расчетный счет государственной экспертной организ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ормирование заявления на проведение экспертизы лекарственных средств с приложе-нием перечня документов, предоставляемых для экспертизы производителями Республики Казахстан, согласно приложению 2 к настоящим Правилам или перечня документов, предо-ставляемых в формате Общего технического документа согласно приложению 3 к настоя-щим Правилам осуществляется заявителем в информационной системе государственной экс-пертной организации по индивидуальному парол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Перечень предоставляемых материалов регистрационного досье в зависимости от ви-да лекарственного средства соответствует приложению 4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Специалист ЦОЗ в течение одного рабочего дня после приема документов, преду-смотренных пунктом 8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осуществляет регистрацию заявления в программном обеспечен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размещает информацию на официальном сайте государственной экспертной органи-зации о поданных на экспертизу лекарственных средствах (торговое наименование, между-народное непатентованное наименование, лекарственная форма, дозировка, концентрация, организация-производитель, стра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проверяет остаточный срок годности образцов лекарственных средств, стандартных образцов химических веществ, стандартных образцов биологических препаратов, тест-штаммов микроорганизмов, культур клеток, специфических реагентов, расходных материа-лов, необходимых для воспроизводимости методик лабораторных испытаний лекарственного средства и вносит данные в программное обеспечен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ля соблюдения условий хранения (температурный режим, влажность) образцы лекар-ственных средств, в том числе наркотических средств, психотропных веществ и прекурсоров предоставляются непосредственно в испытательную лаборатори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На экспертизу различных лекарственных форм одного и того же лекарственного препарата заявитель представляет заявления и регистрационные досье на каждую лекар-ственную форм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При условии одновременной подачи на экспертизу лекарственного препарата в од-ной лекарственной форме, с различной дозировкой, концентрацией, объемом заполнения заявитель представляет одно заявление и регистрационное досье с приложением макетов упаковок и этикеток на каждую дозировку, концентрацию, объем заполнения и количество доз в упаковке, а также нормативного документа по качеству в случае различия в методиках контрол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В случае предоставления воспроизведенного, биоаналогичного лекарственного пре-парата отечественным производителем на экспертизу без данных исследований эквивалент-ности, заявитель в регистрационном досье предоставляет проект протокола и гарантийное письмо в произвольной форме о предоставлении отчета клинических исследований. При этом срок проведения исследований не входит в срок проведения экспертизы при 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При экспертизе орфанных лекарственных препаратов заявитель предоставляет про-грамму исследований, результаты которых будут являться основанием для переоценки соот-ношения «польза-риск», с соблюдением применения лекарственного препарата под строгим наблюдением врача и немедленным предоставлением карт-сообщений о нежелательных ре-акциях, серьезных нежелательных реакциях и об отсутствии эффективности лекарственного препарата в соответствии с порядком установленным пунктом 3 статьи 85 Кодек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 В случаях представления заявителем неполного пакета документов, а также не со-блюдения условий, предусмотренных пунктом 8 настоящих Правил специалист ЦОЗ отказывает в приеме заявл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3. Порядок проведения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раграф 1. Этапы проведения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 Экспертиза лекарственного средства состоит из следующих этап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лабораторные испыт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 Экспертиза проводится с использованием электронной программы государственной экспертной организации, интегрированной с единой базой данных «Система управления лекарственного обеспечения» Единой информационной системы здравоохран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араграф 2. Порядок проведения начальной экспертизы (валидации регистрационного дось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 После приема заявления экспертом проводится начальная экспертиза (валидация ре-гистрационного досье) лекарственного средства в сроки, предусмотренные главой 6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 При начальной экспертизе (валидации регистрационного досье) лекарственного средства проводится оценка полноты, комплектности и правильности оформления докумен-тов, представленных заявителем в регистрационном досье в отношении доказательств без-опасности, эффективности и качеств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 В случае наличия замечаний к документам регистрационного досье заявителю через информационную систему направляется письмо, заверенное электронно-цифровой подпи-сью, с указанием выявленных замечаний и необходимости их устранения в срок, не превы-шающий шестьдесят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При не устранении замечаний государственная экспертная организация направляет заявителю уведомление (в произвольной форме) о прекращении экспертизы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 По результатам начальной экспертизы (валидации регистрационного досье) лекар-ственного средства с учетом выставленных замечаний составляется отчет начальной экспер-тизы (валидации регистрационного досье) лекарственного средства согласно приложению 5 к настоящим Правилам или отчет начальной экспертизы (валидации регистрационного до-сье) изменений, вносимых в регистрационное досье лекарственного средства согласно при-ложению 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Задания для подготовки к занятию:</w:t>
      </w:r>
    </w:p>
    <w:p>
      <w:pPr>
        <w:pStyle w:val="Normal"/>
        <w:spacing w:lineRule="auto" w:line="240" w:before="0" w:after="0"/>
        <w:jc w:val="both"/>
        <w:rPr/>
      </w:pPr>
      <w:r>
        <w:rPr>
          <w:rFonts w:cs="Times New Roman" w:ascii="Times New Roman" w:hAnsi="Times New Roman"/>
          <w:sz w:val="28"/>
          <w:szCs w:val="28"/>
          <w:lang w:val="kk-KZ"/>
        </w:rPr>
        <w:t>1.</w:t>
        <w:tab/>
        <w:t>Клинические испытания лекарственных средств. Цель и задачи испытаний.</w:t>
      </w:r>
    </w:p>
    <w:p>
      <w:pPr>
        <w:pStyle w:val="Normal"/>
        <w:spacing w:lineRule="auto" w:line="240" w:before="0" w:after="0"/>
        <w:jc w:val="both"/>
        <w:rPr/>
      </w:pPr>
      <w:r>
        <w:rPr>
          <w:rFonts w:cs="Times New Roman" w:ascii="Times New Roman" w:hAnsi="Times New Roman"/>
          <w:sz w:val="28"/>
          <w:szCs w:val="28"/>
          <w:lang w:val="kk-KZ"/>
        </w:rPr>
        <w:t>2.</w:t>
        <w:tab/>
        <w:t>General requirements for documents of clinical trials.</w:t>
      </w:r>
    </w:p>
    <w:p>
      <w:pPr>
        <w:pStyle w:val="Normal"/>
        <w:spacing w:lineRule="auto" w:line="240" w:before="0" w:after="0"/>
        <w:jc w:val="both"/>
        <w:rPr/>
      </w:pPr>
      <w:r>
        <w:rPr>
          <w:rFonts w:cs="Times New Roman" w:ascii="Times New Roman" w:hAnsi="Times New Roman"/>
          <w:sz w:val="28"/>
          <w:szCs w:val="28"/>
          <w:lang w:val="kk-KZ"/>
        </w:rPr>
        <w:t>3.</w:t>
        <w:tab/>
        <w:t>Registration data (general technical document).</w:t>
      </w:r>
    </w:p>
    <w:p>
      <w:pPr>
        <w:pStyle w:val="Normal"/>
        <w:spacing w:lineRule="auto" w:line="240" w:before="0" w:after="0"/>
        <w:jc w:val="both"/>
        <w:rPr/>
      </w:pPr>
      <w:r>
        <w:rPr>
          <w:rFonts w:cs="Times New Roman" w:ascii="Times New Roman" w:hAnsi="Times New Roman"/>
          <w:sz w:val="28"/>
          <w:szCs w:val="28"/>
          <w:lang w:val="kk-KZ"/>
        </w:rPr>
        <w:t>4.</w:t>
        <w:tab/>
        <w:t>Порядок проведения испытаний (планирование, фазы клинических испытаний).</w:t>
      </w:r>
    </w:p>
    <w:p>
      <w:pPr>
        <w:pStyle w:val="Normal"/>
        <w:spacing w:lineRule="auto" w:line="240" w:before="0" w:after="0"/>
        <w:jc w:val="both"/>
        <w:rPr/>
      </w:pPr>
      <w:r>
        <w:rPr>
          <w:rFonts w:cs="Times New Roman" w:ascii="Times New Roman" w:hAnsi="Times New Roman"/>
          <w:sz w:val="28"/>
          <w:szCs w:val="28"/>
          <w:lang w:val="kk-KZ"/>
        </w:rPr>
        <w:t>5.</w:t>
        <w:tab/>
        <w:t>Этические принципы проведения клинических испытаний.</w:t>
      </w:r>
    </w:p>
    <w:p>
      <w:pPr>
        <w:pStyle w:val="Normal"/>
        <w:spacing w:lineRule="auto" w:line="240" w:before="0" w:after="0"/>
        <w:jc w:val="both"/>
        <w:rPr/>
      </w:pPr>
      <w:r>
        <w:rPr>
          <w:rFonts w:cs="Times New Roman" w:ascii="Times New Roman" w:hAnsi="Times New Roman"/>
          <w:sz w:val="28"/>
          <w:szCs w:val="28"/>
          <w:lang w:val="kk-KZ"/>
        </w:rPr>
        <w:t>6.</w:t>
        <w:tab/>
        <w:t>Биожетімділігі және биоэквиваленттілігі бойынша зерттеу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Клиникалық фармакология»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лючите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Что представляет собой досье формата C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держание модуля об административ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Назначение регистрационного досье формата C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одержание модуля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ечислить модули регистрационного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tab/>
        <w:t>Отчеты о доклинических и клинических испытаниях.</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нятие №10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ема: Порядок проведения первичной экспертизы ЛС. </w:t>
      </w:r>
    </w:p>
    <w:p>
      <w:pPr>
        <w:pStyle w:val="Normal"/>
        <w:spacing w:lineRule="auto" w:line="240" w:before="0" w:after="0"/>
        <w:jc w:val="both"/>
        <w:rPr/>
      </w:pPr>
      <w:r>
        <w:rPr>
          <w:rFonts w:cs="Times New Roman" w:ascii="Times New Roman" w:hAnsi="Times New Roman"/>
          <w:b/>
          <w:sz w:val="28"/>
          <w:szCs w:val="28"/>
          <w:lang w:val="kk-KZ"/>
        </w:rPr>
        <w:t>Цель:</w:t>
      </w:r>
      <w:r>
        <w:rPr>
          <w:rFonts w:cs="Times New Roman" w:ascii="Times New Roman" w:hAnsi="Times New Roman"/>
          <w:sz w:val="28"/>
          <w:szCs w:val="28"/>
          <w:lang w:val="kk-KZ"/>
        </w:rPr>
        <w:t xml:space="preserve"> Сформировать знания в области регистрационного досье в части химической, фармацевтической и биологической документации.</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дачи обуч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 должен зна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оставы различных лекарственных форм в соответствии с классификаци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активную фармацевтическую субстанцию и вспомогательные вещества (эксципиен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понятие «упаковк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ермины и понятия в области химической, фармацевтической и биологической части документации регистрационного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История концепции и зарождения GС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сновные принципы GС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Клинические исследования лекарственных средств. Цель и задачи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бщие требования к документации клинических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Регистрационное досье (Общий технически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орядок проведения испытаний (планирование, фазы клинических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Этические принципы проведения клинических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Исследования по биодоступности  и биоэквивал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Раздел «Клиническая фарма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рмакодинамика исследуемых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рмакокинетика исследуемых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арственные взаимодейств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0.</w:t>
        <w:tab/>
        <w:t>Клиническая эффективность и безопасность.</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Методы обучения и преподавания</w:t>
      </w:r>
      <w:r>
        <w:rPr>
          <w:rFonts w:cs="Times New Roman" w:ascii="Times New Roman" w:hAnsi="Times New Roman"/>
          <w:sz w:val="28"/>
          <w:szCs w:val="28"/>
        </w:rPr>
        <w:t>: Дискуссия по вопрос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рядок формирования результатов проведенной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 По окончании экспертизы (начальной экспертизы (валидации регистрационного до-сье), специализированной экспертизы и лабораторных испытаний) заявитель в течение тридцати календарных дней, не входящих в срок проведения экспертизы согласовывает с государственной экспертной организацией общие (административные) сведения о лекарственном препарате, итоговые документы (нормативный документ по качеству, инструкцию по медицинскому применению и маркировки макетов упаковки, этикеток, стикер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гласование осуществляется в электронном виде по индивидуальному паролю через личный кабинет или путем предоставления листа соглас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 По результатам проведенной экспертизы лекарственного средства государственная экспертная организация составляет заключение о безопасности, эффективности и качестве лекарственного средства, заявленного на экспертизу согласно приложению 12 к настоящим Правилам и заключение о безопасности эффективности и качестве лекарственного средства заявленного на экспертизу изменений, вносимых в регистрационное досье согласно прило-жению 13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 Государственная экспертная организация направляет в электронном виде с элек-тронно-цифровой подписью руководителя (или уполномоченного лица) и ответственных лиц, проводивших экспертизу, в государственный орг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лючение о безопасности, эффективности и качеств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щую характеристику лекарственного средства, зарегистрированную инструкцию по медицинскому применению лекарственного препарата (листок-вкладыш) на казахском и русском языках, разрабатываемую в соответствии с порядком установленным пунктом 5 статьи 75 Кодекса и согласованную экспертной организаци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еты упаковок, этикеток, стикеров лекарственного средства, на казахском и русском языках, согласованные экспертной организаци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 Заключение о безопасности, эффективности и качестве лекарственного средства действительно сто восемьдесят календарных дней. В случае истечения срока действия за-ключения, заявитель повторно подает заявление, документы и материалы на проведение экс-пертизы лекарственного средства, предусмотренных в пункте 8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1. Для лекарственных средств отечественного производства, производимых для экс-порта и внутреннего рынка страны под разными торговыми названиями, экспертиза прово-дится с выдачей одного заключения о безопасности, эффективности и качеств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2. Основаниями выдачи отрицательного заключения о безопасности, эффективности и качестве лекарственного средства являю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епредставление полного комплекта регистрационного досье после выдачи замеча-ний заявителю в процессе проведения экспертизы в сроки, установленные настоящими Пра-вила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представление заявителем недостоверных сведе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отношение ожидаемой пользы к возможным рискам, связанным с применением ле-карственного препарата, не является благоприятн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наличие в составе лекарственного средства веществ и материалов, запрещенных к применению в Республике Казах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наличие в составе твердых лекарственных форм консерван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получение отрицательных результатов одного из этапов экспертизы и (или) отрица-тельных заключений экспертов профильных организац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требованиями законодательства Республики Казах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выявление нерациональных комбинаций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заявителем не доказана клиническая эффективность и безопасность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качество лекарственного препарата не подтвержден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доказанное неблагоприятное соотношение «польза-риск» или выявленное отсут-ствие терапевтической эффективности при соблюдении условий применения лекарственного препарата, описанных в утвержденной общей характеристике лекарственного препарата в пострегистрационный перио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установленные по данным фармаконадзора факты, указывающие на неблагоприят-ное соотношение «польза-риск», в том числе значительное превышение частоты репортиро-вания нежелательных реакций по сравнению с данными, указанными в утвержденной общей характеристике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 несоответствие качественного и количественного состава препарата заявленному или неоднократное несоответствие качества лекарственного препарата в период его обраще-ния на рынке заявленному на момент его 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 невыполнение держателем регистрационного удостоверения обязательств по фарма-конадзору или обязательств в рамках процедуры 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 вносимые изменения оказывают отрицательное влияние на соотношение «польза-риск»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3. В случаях отрицательного заключения о безопасности, эффективности и качестве лекарственного средства или отзыва заявителем заявления на экспертизу после начала про-ведения экспертизы, стоимость проведения экспертных работ заявителю не возвращае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4. По результатам экспертизы государственная экспертная организация формирует сводный отчет по безопасности, эффективности и качеству лекарственного препарата в соответствии с приложением 14 к настоящим Правилам, часть которого размещает на интернет-ресурсе государственной экспертной организ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 После завершения процедуры экспертизы государственная экспертная организация формирует электронный архивный экземпляр регистрационного досье, содержащий доку-менты и материалы результата экспертизы (дополнительные материалы, представленные заявителем по запросу государственной экспертной организации, заключение начальной экспертизы (валидации регистрационного досье), заключительный сводный отчет экспертов по критической оценке лекарственного препарата, протоколы испытательной лаборатории), заключение о безопасности, эффективности и качестве, зарегистрированную инструкцию по медицинскому применению, нормативный документ по качеству лекарственных средств, зарегистрированные макеты упаковок, этикеток, стикеров, хранящиеся в электронном архив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о время действия регистрационного удостоверения архивное регистрационное досье, дополняется регистрационным досье, поданным на внесение изменений, содержащим доку-менты и материалы результатов эксперти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гистрационное досье хранится в электронном архиве на электронном носителе в те-чение десяти л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5. Особенности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6. Разъяснения или уточнения, возникающие в период проведения экспертизы между государственной экспертной организацией и заявителем, осуществляются через ЦОЗ путем формирования электронного документа по индивидуальному паролю заявителя через ин-формационную систему с электронно-цифровой подписью заявителя и государственной экс-пертной организации или на бумажных носителя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 время предоставления заявителем запрашиваемых документов экспертиза приоста-навливае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7. В рамках экспертизы государственная экспертная организация осуществляет про-верку аутентичности перевода на казахский язык общей характеристики лекарственного средства, инструкции по медицинскому применению (листок-вкладыш), маркировки макетов упаковки, этикеток, стикер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8. Информация в инструкции по медицинскому применению (листок-вкладыш) ориги-нального лекарственного препарата, предлагаемой для Республики Казахстан соответствует информации, изложенной в общей характеристике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общей характеристике лекарственного средства, инструкции по медицинскому при-менению лекарственного препарата (листок-вкладыш) отражается информация о вспомога-тельных веществах, номинальном их содержании в лекарственных препаратах, а также огра-ничения применения лекарственного препарата согласно приложению 15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9. Общая характеристика лекарственного средства, инструкция по медицинскому при-менению (листок-вкладыш) воспроизведенного, биоаналогичного лекарственного препарата соответствует общей характеристике оригинального лекарственного препарата. В случае отличия в инструкции по медицинскому применению (листок-вкладыш) воспроизведенного, биоаналогичного лекарственного препарата от оригинального препарата по показаниям к применению в сторону расширения, или режима дозирования или пути введения предоставляются результаты соответствующих клинических исследова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0. Держатель регистрационного удостоверения оригинального препарата подает заяв-ление на внесение изменений в инструкцию по медицинскому применению (листок-вкладыш) в течение девяноста календарных дней после обновления общей характеристики лекарственного средства в стране производителя или держател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1. Государственная экспертная организация после внесения изменений в инструкцию оригинального лекарственного препарата или при выявлении по международным источни-кам и результатам фармаконадзора об изменениях в общей характеристике оригинального лекарственного препарата извещает через информационные ресурсы всех держателей реги-страционных удостоверений генерических препаратов о необходимости внесения соответ-ствующих изменений в инструкцию по медицинскому применению (листок-вкладыш) и об-щую характеристику лекарственного средства через процедуру внесения изменений в реги-страционное досье в течение девяноста календарных дней после внесения изменений в ин-струкцию оригинального препарата информации по безопасности и в течении двенадцати месяцев в остальных случаях. Держатель регистрационного удостоверения оригинального препарата вносит изменения в инструкцию по медицинскому применению (листок-вкладыш) и общую характеристику лекарственного средства на основании уведомления (в произвольной форме) от государственной экспертной организации по несоответствиям, выявленным в результате фармаконадзора и по официальным международным источникам в течение девяноста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2. При невыполнении условия, указанного в пунктах 50 и 51 настоящих Правил, госу-дарственная экспертная организация уведомляет (в произвольной форме) государственный орган в сфере обращения лекарственных средств и медицинских изделий (далее – государ-ственный орган) о необходимости приостановления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3. На лекарственные средства, имеющие бессрочное регистрационное удостоверение государственная экспертная организация осуществляет периодическую оценку соотношения «польза-риск» на основании фармаконадзор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4. Экспертиза изменений, вносимых в регистрационное досье, осуществляется на ле-карственное средство в период действия регистрационного удостоверения и не оказывает отрицательного влияния на соотношение польза-риск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5. Изменения классифицируются в соответствии с Перечнем изменений, вносимых в регистрационное досье лекарственного средства согласно приложению 16 к настоящим Пра-вилам 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изменения типа IA - не требующие новой регистрации (незначительные изменения, которые оказывают незначительное влияние или не оказывают влияния на качество, без-опасность и эффективность лекарственного препарата, и касаются внесения поправок в со-держание материалов регистрационного досье, поданных в период действия регистрацион-ного удостоверения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изменения типа IБ - не требующие новой регистрации (незначительные изменения, которые не являются изменениями типа IA и типа I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изменения типа II - любые изменения к материалам регистрационного досье, не тре-бующие новой регистрации лекарственного препарата и которые могут оказывать значи-тельное влияние на его качество, безопасность и эффективн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рочные изменения, касающиеся безопасности лекарственного средства - срочные временные ограничения, связанные с безопасностью использования лекарственного препарата, которые внедряются заявителем в случае выявления риска для общественного здоровья при применении зарегистрированного (перерегистрированного) лекарственного препарата. Держатель регистрационного удостоверения в течение двадцати четырех часов уведомляет о вводимых им ограничениях государственный орган. Если в течение двадцати четырех часов после получения этой информации от государственного органа не поступило возражений, экстренные ограничения, связанные с безопасностью, считаются принятыми. Сроки реализации ограничений оговариваются держателем регистрационного удостоверения и государственным орган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стренные ограничения, связанные с безопасностью инициируются государственным органом при наличии риска для жизни и здоровья челове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явление на внесение изменений, касающихся введения экстренных ограничений (инициированных держателем регистрационного удостоверения или государственным орга-ном), подается держателем регистрационного удостоверения на рассмотрение не позднее, чем в течение шестидесяти календарных дней с момента уведомл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6. Экспертизе подлежит каждое конкретное изменение, даже при условии одновремен-ного их внес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7. В случае внесения изменения, которое не классифицировано в настоящих правилах, заявитель обращается в государственную экспертную организацию через процедуру кон-сультации с целью получения рекомендации по классификации измен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экспертная организация в течение тридцати календарных дней после получения запроса направляет ответ заявителю в электронном и (или) бумажном ви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8. При внесении изменений типа I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изменения типа IА подлежат оценке государственной экспертной организацией без проведения специализированной экспертизы. Заявитель представляет заявление по форме согласно приложению 1 к настоящим Правилами и документы, подтверждающие внесенные изменения в течение двенадцати месяцев с даты внесения соответствующих изменений в соответствии с приложением 1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заявитель извещает государственную экспертную организацию в случае изменений типа IА, требующее немедленного извещения с целью непрерывного контроля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держатель регистрационного удостоверения в рамках одного заявления указывает о нескольких незначительных изменениях типа IА, касающихся одного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государственная экспертная организация в течение тридцати календарных с момента поступления оплаты проводит оценку изменений типа IА и уведомляет держателя регистра-ционного удостоверения о своем заключении о безопасности эффективности и качестве ле-карственного средства заявленного на экспертизу для целей внесения изменений в регистра-ционное досье по форме согласно приложению 13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в случае внесения изменений, требующих изменения данных регистрационного удо-стоверения, государственным органом выдается новое регистрационное удостоверение под прежним номером на остаточный срок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9. При внесении изменений типа I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заявитель представляет заявление по форме согласно приложению 1 к настоящим Правилам и документы согласно приложению 1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держатели регистрационного удостоверения в рамках одного заявления могут уведо-мить о нескольких изменениях типа IБ, касающихся одного регистрационного удостовере-ния, или сгруппировать одно или несколько изменений типа IБ с другими изменениями типа IА, связанными с одним регистрационным удостоверением, при условии, что такая группировка соответствует условиям, перечисленным в приложении 1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в случае внесения изменений требующих изменения данных регистрационного удо-стоверения, государственным органом выдается новое регистрационное удостоверение под прежним номером на остаточный срок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0. В случае внесения изменения типа IБ, влекущего за собой другие последовательные изменения типа IА и типа IБ, подается одно заявление, содержащее все последовательные изменения типа 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1. В случае внесения значительных изменений типа I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заявитель представляет заявление по форме согласно приложению 1 к настоящим Правилам и документы согласно приложению 1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заявление содержит одно изменение типа II. В случае внесения нескольких измене-ний типа II, отдельное заявление подается относительно каждого изменения, каждое заявле-ние содержит ссылки на другое заявлен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в случае если изменение типа II приводит к другим последовательным изменениям типа II, одно заявление включает все последовательные изменения вместе с описанием соот-ветствий между такими последовательными изменениями типа I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экспертная организация при внесении изменений типа II в течение де-вяноста календарных дней после принятия заявления проводит экспертизу докумен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2. Сводный отчет по оценке вносимых изменений лекарственного препарата при изменениях, вносимых в регистрационное досье типа I и II, не требующих новой регистрации составляется по форме согласно приложению 9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3. По результатам проведенной экспертизы государственная экспертная организация составляет заключение о безопасности эффективности и качестве лекарственного средства заявленного на экспертизу изменений, вносимых в регистрационное досье по форме соглас-но приложению 13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6. Сроки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4. Экспертиза лекарственного средства, за исключением лекарственных средств, про-изведенных в Республике Казахстан или странах региона ICH (АйСиЭйч), проводится в срок, не превышающий двухсот деся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три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девяносто календарных дней (в том числе, проверка аутентичности или перевод на казахский язык инструкции по медицинскому применению, маркировки макетов упаковки, этикеток, стикеров, в течение дв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лабораторные испытания - семьдесят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формирование заключения о безопасности, эффективности и качестве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 Экспертиза лекарственного средства при продлении срока действия регистрацион-ного удостоверения проводится в течение ста двадца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девяноста календарных дней, в том числе лабора-торные испытания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пятн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6. Экспертиза изменений, вносимых в регистрационное досье типа ІА проводится в срок, не превышающий тридцать календарных дней из ни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подтверждение аутентичности или перевод на казахский язык инструкции по меди-цинскому применению, макетов маркировки упаковки, этикеток, стикеров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7. Экспертиза изменений, вносимых в регистрационное досье типа ІБ и типа II прово-дится в срок, не превышающий девяносто календарных дней с этапом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шестьдесят пять календарных дней, в том числе ла-бораторные испытания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8. Экспертиза изменений, вносимых в регистрационное досье типа ІБ и типа II прово-дится в срок не превышающий шестидесяти календарных дней без этапа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орок календарных дней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pPr>
      <w:r>
        <w:rPr>
          <w:rFonts w:cs="Times New Roman" w:ascii="Times New Roman" w:hAnsi="Times New Roman"/>
          <w:sz w:val="28"/>
          <w:szCs w:val="28"/>
          <w:lang w:val="kk-KZ"/>
        </w:rPr>
        <w:t xml:space="preserve">69. </w:t>
      </w:r>
      <w:r>
        <w:rPr>
          <w:rFonts w:cs="Times New Roman" w:ascii="Times New Roman" w:hAnsi="Times New Roman"/>
          <w:b/>
          <w:i/>
          <w:sz w:val="28"/>
          <w:szCs w:val="28"/>
          <w:lang w:val="kk-KZ"/>
        </w:rPr>
        <w:t>Экспертиза лекарственного средства, произведенного в Республике Казахстан, про-водится в течение ста восьмидесяти календарных дней, в том числе:</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 начальная экспертиза (валидация регистрационного досье) лекарственного средства – двадцать календарных дней;</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 специализированная экспертиза – девяноста пять календарных дней (в том числе, проверка аутентичности или перевод на казахский язык инструкции по медицинскому при-менению, маркировки макетов упаковки, этикеток, стикеров в течение двадцати календар-ных дней);</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3) лабораторные испытания – пятьдесят календарных дней;</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4) формирование заключения о безопасности, эффективности и качестве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0. Экспертиза лекарственного средства, произведенного в Республике Казахстан, при продлении срока действии регистрационного удостоверения проводится в течение ста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емьдесят календарных дней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пятн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1. Экспертиза изменений, вносимых в регистрационное досье типа ІА для лекарствен-ного средства, произведенного в Республике Казахстан, проводится в срок, не превышающий тридцать календарных дней из ни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формирование заключения о безопасности, эффективности и качестве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 Экспертиза изменений, вносимых в регистрационное досье типа ІБ и типа II для ле-карственного средства, произведенного в Республике Казахстан, проводится в течение девя-носто календарных дней с этапом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шестьдесят календарных дней, в том числе лабора-торные испытания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3. Экспертиза изменений, вносимых в регистрационное досье типа ІБ и типа II для ле-карственного средства, произведенного в Республике Казахстан, проводится в течение ше-стидесяти календарных дней без этапа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орок календарных дней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4. Экспертиза лекарственных средств, произведенных в странах региона ICH (Ай-СиЭйч) проводится в течение ста восьмидеся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три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то двадцать календарных дней (в том числе, про-верка аутентичности или перевода на казахский язык инструкции по медицинскому приме-нению, маркировки макетов упаковки, этикеток, стикеров, в течение дв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три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5. Экспертиза лекарственных средств, произведенных в странах региона ICH (Ай-СиЭйч), при продлении срока действия регистрационного удостоверения проводится в тече-ние ста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емьдесят календарных дней (в том числе, под-тверждение аутентичности или перевода на казахский язык инструкции по медицинскому применению, макетов маркировки упаковки, этикеток, стикеров, в течение пятн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6. Экспертиза изменений, вносимых в регистрационное досье типа ІА для лекарствен-ных средств, произведенных в странах региона ICH (АйСиЭйч) проводится в течение трид-цати календарных дней, из ни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выдача заключения о безопасности, эффективности и качестве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7. Экспертиза изменений, вносимых в регистрационное досье типа ІБ и типа II для ле-карственных средств, произведенных в странах региона ICH (АйСиЭйч), проводится в тече-ние шестидесяти календарных дней без этапа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орок календарных дней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8. Ускоренная экспертиза лекарственного средства проводится в сроки, не превышаю-щие ста двадца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 не более дв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лабораторные испытания - не более пяти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специализированная экспертиза - не более сорока календарных дней, в том числе подтверждение аутентичности перевода маркировки макетов упаковки, этикеток, стикеров, общей характеристики лекарственного средства, инструкции по медицинскому применению (листок-вкладыш) (не боле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формирование заключения о безопасности, эффективности и качестве лекарственного средства, проектов итоговых документов экспертизы лекарственных средств - не боле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9. В сроки проведения экспертизы лекарственного средства не входи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время восполнения некомплектности регистрационного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время предоставления заявителем документов и материалов по запросу на любом из этапов эксперти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время организации проведения оценки условий производства и системы обеспечения качества организации-производителя, условий проведения доклинических и (или) клиниче-ских исследований, системы фармаконадзора держател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роки предоставления отчета клинических исследований при соблюдении условий, определенных пунктом 13 настоящих Правил. При этом сроки предоставления отчета не превышают ста восьмидесяти календарных дней с даты запланированного завершения кли-нического исследования, указанной в утвержденном протоколе клинического исслед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организация и проведение Экспертного сове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согласования заявителем итоговых документ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орядок проведения начальной экспертизы (валидации регистрационного дось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 После приема заявления экспертом проводится начальная экспертиза (валидация ре-гистрационного досье) лекарственного средства в сроки, предусмотренные главой 6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 При начальной экспертизе (валидации регистрационного досье) лекарственного средства проводится оценка полноты, комплектности и правильности оформления докумен-тов, представленных заявителем в регистрационном досье в отношении доказательств без-опасности, эффективности и качеств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 В случае наличия замечаний к документам регистрационного досье заявителю через информационную систему направляется письмо, заверенное электронно-цифровой подпи-сью, с указанием выявленных замечаний и необходимости их устранения в срок, не превы-шающий шестьдесят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При не устранении замечаний государственная экспертная организация направляет заявителю уведомление (в произвольной форме) о прекращении экспертизы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 По результатам начальной экспертизы (валидации регистрационного досье) лекар-ственного средства с учетом выставленных замечаний составляется отчет начальной экспер-тизы (валидации регистрационного досье) лекарственного средства согласно приложению 5 к настоящим Правилам или отчет начальной экспертизы (валидации регистрационного до-сье) изменений, вносимых в регистрационное досье лекарственного средства согласно при-ложению 6 к настоящим Правил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Задания по тем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авила проведения экспертизы лекарственных средств в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ҚР дәрілік заттарға сараптаманы жүргізу тәртіб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Registration and re-registration of medical devices, equip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әйкестік сертифи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Триада «Фармацевт – Пациент – вр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иды экспертизы ЛС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Analytical experti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рядок проведения аналитической экспертизы лекарственных средст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ключительный контроль:</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нтроль знаний по те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Вспомогательные вещества для разработки рационального состава таблеток без покрытия (метод пресс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Понятие «Упаковка» (первичная и вторична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Схема производства жидких лекарственных форм – растворы для внутреннего примен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Какие объекты подвергаются обязательной государственной регистрации, пере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Производственный проце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Концепция обеспечения качества лекарственного средства (схе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Инновационный препарат, дать определение, синони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Стабильность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Понятие «Валидация технологического процес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Промежуточные продук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Понятие «Активная субстанция». Характеристика субстан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Биодоступн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Биоэквивалентн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Концепция качества лекарственного средств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Методы определения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Спецификация качеств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Упаковочный материа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Примеси – понятие, классифика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Контроль исходных материал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Биофармация: фармацевтические факто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textAlignment w:val="baseline"/>
        <w:rPr>
          <w:rFonts w:ascii="Times New Roman" w:hAnsi="Times New Roman" w:cs="Times New Roman"/>
          <w:color w:val="000000"/>
          <w:spacing w:val="2"/>
          <w:sz w:val="28"/>
          <w:szCs w:val="28"/>
          <w:lang w:val="kk-KZ"/>
        </w:rPr>
      </w:pPr>
      <w:r>
        <w:rPr>
          <w:rFonts w:cs="Times New Roman"/>
          <w:color w:val="000000"/>
          <w:spacing w:val="2"/>
          <w:sz w:val="28"/>
          <w:szCs w:val="28"/>
          <w:lang w:val="kk-KZ"/>
        </w:rPr>
      </w:r>
    </w:p>
    <w:p>
      <w:pPr>
        <w:pStyle w:val="Style17"/>
        <w:shd w:fill="FFFFFF" w:val="clear"/>
        <w:spacing w:before="0" w:after="0"/>
        <w:jc w:val="both"/>
        <w:textAlignment w:val="baseline"/>
        <w:rPr>
          <w:color w:val="000000"/>
          <w:spacing w:val="2"/>
          <w:sz w:val="28"/>
          <w:lang w:val="kk-KZ"/>
        </w:rPr>
      </w:pPr>
      <w:r>
        <w:rPr>
          <w:color w:val="000000"/>
          <w:spacing w:val="2"/>
          <w:sz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профилактики заболеваний человека или восстановления, коррекции 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лючение о безопасности, эффективности и качестве лекарственного средства – документ, содержащий результаты экспертизы заявленного на государственную регистра-цию, перерегистрацию или внесение изменений в регистрационное досье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рациональная комбинация состава лекарственных средств – состав лекарственно-го средства, не соответствующий предполагаемым фармакологическим свойствам и дей-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струкция по медицинскому применению лекарственного средства (листок-вкладыш) – документ, содержащий информацию для потребителя и сопровождающий лекар-ственный препарат в упак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ормативный документ по качеству лекарственного средства – документ, устанав-ливающий требования к контролю качества лекарственного средства в пострегистрационный период на основании проведенной экспертизы лекарственного средства при его регистрации и содержащий спецификацию, описание аналитических методик и испытаний лекарственного средства или ссылки на такие испытания, а также соответствующие критерии приемлемости для показателей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андартные образцы 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изводитель лекарственных средств – организация, осуществляющая деятель-ность по производству лекарственных средств и имеющая лицензию на производство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екарственное растительное сырье – свежие или высушенные растения, водоросли, грибы или лишайники либо их части, цельные или измельченные, используемые для произ-водства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9) общая характеристика лекарственного средства - документ, утверждаемый уполно-моченным органом при государственной регистрации лекарственного средства, содержащий информацию для медицинских работников о безопасном и эффективном применении лекарственного препара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нятие №11 </w:t>
      </w:r>
    </w:p>
    <w:p>
      <w:pPr>
        <w:pStyle w:val="Normal"/>
        <w:spacing w:lineRule="auto" w:line="240" w:before="0" w:after="0"/>
        <w:jc w:val="both"/>
        <w:rPr/>
      </w:pPr>
      <w:r>
        <w:rPr>
          <w:rFonts w:cs="Times New Roman" w:ascii="Times New Roman" w:hAnsi="Times New Roman"/>
          <w:b/>
          <w:sz w:val="28"/>
          <w:szCs w:val="28"/>
          <w:lang w:val="kk-KZ"/>
        </w:rPr>
        <w:t>Тема: Порядок проведения аналитической экспертизы лекарственных средств</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Цель:</w:t>
      </w:r>
      <w:r>
        <w:rPr>
          <w:rFonts w:cs="Times New Roman" w:ascii="Times New Roman" w:hAnsi="Times New Roman"/>
          <w:sz w:val="28"/>
          <w:szCs w:val="28"/>
          <w:lang w:val="kk-KZ"/>
        </w:rPr>
        <w:t xml:space="preserve"> Сформировать знания в области регистрационного досье в части химической, фармацевтической и биологической документации.</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дачи обуч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 должен зна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составы различных лекарственных форм в соответствии с классификаци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активную фармацевтическую субстанцию и вспомогательные вещества (эксципиен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понятие «упаковк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ермины и понятия в области химической, фармацевтической и биологической части документации регистрационного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вопросы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История концепции и зарождения GС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сновные принципы GС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Клинические исследования лекарственных средств. Цель и задачи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бщие требования к документации клинических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Регистрационное досье (Общий технически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Порядок проведения испытаний (планирование, фазы клинических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Этические принципы проведения клинических испыт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Исследования по биодоступности  и биоэквивален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Раздел «Клиническая фармак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рмакодинамика исследуемых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армакокинетика исследуемых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лекарственные взаимодейств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10.</w:t>
        <w:tab/>
        <w:t>Клиническая эффективность и безопасность.</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Методы обучения и преподавания</w:t>
      </w:r>
      <w:r>
        <w:rPr>
          <w:rFonts w:cs="Times New Roman" w:ascii="Times New Roman" w:hAnsi="Times New Roman"/>
          <w:sz w:val="28"/>
          <w:szCs w:val="28"/>
        </w:rPr>
        <w:t>: Дискуссия по вопрос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орядок формирования результатов проведенной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7. По окончании экспертизы (начальной экспертизы (валидации регистрационного до-сье), специализированной экспертизы и лабораторных испытаний) заявитель в течение тридцати календарных дней, не входящих в срок проведения экспертизы согласовывает с государственной экспертной организацией общие (административные) сведения о лекарственном препарате, итоговые документы (нормативный документ по качеству, инструкцию по медицинскому применению и маркировки макетов упаковки, этикеток, стикер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огласование осуществляется в электронном виде по индивидуальному паролю через личный кабинет или путем предоставления листа соглас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8. По результатам проведенной экспертизы лекарственного средства государственная экспертная организация составляет заключение о безопасности, эффективности и качестве лекарственного средства, заявленного на экспертизу согласно приложению 12 к настоящим Правилам и заключение о безопасности эффективности и качестве лекарственного средства заявленного на экспертизу изменений, вносимых в регистрационное досье согласно прило-жению 13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9. Государственная экспертная организация направляет в электронном виде с элек-тронно-цифровой подписью руководителя (или уполномоченного лица) и ответственных лиц, проводивших экспертизу, в государственный орг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ключение о безопасности, эффективности и качеств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бщую характеристику лекарственного средства, зарегистрированную инструкцию по медицинскому применению лекарственного препарата (листок-вкладыш) на казахском и русском языках, разрабатываемую в соответствии с порядком установленным пунктом 5 статьи 75 Кодекса и согласованную экспертной организаци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кеты упаковок, этикеток, стикеров лекарственного средства, на казахском и русском языках, согласованные экспертной организаци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 Заключение о безопасности, эффективности и качестве лекарственного средства действительно сто восемьдесят календарных дней. В случае истечения срока действия за-ключения, заявитель повторно подает заявление, документы и материалы на проведение экс-пертизы лекарственного средства, предусмотренных в пункте 8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1. Для лекарственных средств отечественного производства, производимых для экс-порта и внутреннего рынка страны под разными торговыми названиями, экспертиза прово-дится с выдачей одного заключения о безопасности, эффективности и качеств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2. Основаниями выдачи отрицательного заключения о безопасности, эффективности и качестве лекарственного средства являю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епредставление полного комплекта регистрационного досье после выдачи замеча-ний заявителю в процессе проведения экспертизы в сроки, установленные настоящими Пра-вила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представление заявителем недостоверных сведе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отношение ожидаемой пользы к возможным рискам, связанным с применением ле-карственного препарата, не является благоприятны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наличие в составе лекарственного средства веществ и материалов, запрещенных к применению в Республике Казах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наличие в составе твердых лекарственных форм консерван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получение отрицательных результатов одного из этапов экспертизы и (или) отрица-тельных заключений экспертов профильных организац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требованиями законодательства Республики Казахст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выявление нерациональных комбинаций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 заявителем не доказана клиническая эффективность и безопасность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 качество лекарственного препарата не подтвержден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доказанное неблагоприятное соотношение «польза-риск» или выявленное отсут-ствие терапевтической эффективности при соблюдении условий применения лекарственного препарата, описанных в утвержденной общей характеристике лекарственного препарата в пострегистрационный перио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 установленные по данным фармаконадзора факты, указывающие на неблагоприят-ное соотношение «польза-риск», в том числе значительное превышение частоты репортиро-вания нежелательных реакций по сравнению с данными, указанными в утвержденной общей характеристике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 несоответствие качественного и количественного состава препарата заявленному или неоднократное несоответствие качества лекарственного препарата в период его обраще-ния на рынке заявленному на момент его 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 невыполнение держателем регистрационного удостоверения обязательств по фарма-конадзору или обязательств в рамках процедуры 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 вносимые изменения оказывают отрицательное влияние на соотношение «польза-риск»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3. В случаях отрицательного заключения о безопасности, эффективности и качестве лекарственного средства или отзыва заявителем заявления на экспертизу после начала про-ведения экспертизы, стоимость проведения экспертных работ заявителю не возвращае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4. По результатам экспертизы государственная экспертная организация формирует сводный отчет по безопасности, эффективности и качеству лекарственного препарата в соответствии с приложением 14 к настоящим Правилам, часть которого размещает на интернет-ресурсе государственной экспертной организ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5. После завершения процедуры экспертизы государственная экспертная организация формирует электронный архивный экземпляр регистрационного досье, содержащий доку-менты и материалы результата экспертизы (дополнительные материалы, представленные заявителем по запросу государственной экспертной организации, заключение начальной экспертизы (валидации регистрационного досье), заключительный сводный отчет экспертов по критической оценке лекарственного препарата, протоколы испытательной лаборатории), заключение о безопасности, эффективности и качестве, зарегистрированную инструкцию по медицинскому применению, нормативный документ по качеству лекарственных средств, зарегистрированные макеты упаковок, этикеток, стикеров, хранящиеся в электронном архив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о время действия регистрационного удостоверения архивное регистрационное досье, дополняется регистрационным досье, поданным на внесение изменений, содержащим доку-менты и материалы результатов эксперти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гистрационное досье хранится в электронном архиве на электронном носителе в те-чение десяти л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5. Особенности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6. Разъяснения или уточнения, возникающие в период проведения экспертизы между государственной экспертной организацией и заявителем, осуществляются через ЦОЗ путем формирования электронного документа по индивидуальному паролю заявителя через ин-формационную систему с электронно-цифровой подписью заявителя и государственной экс-пертной организации или на бумажных носителя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 время предоставления заявителем запрашиваемых документов экспертиза приоста-навливаетс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7. В рамках экспертизы государственная экспертная организация осуществляет про-верку аутентичности перевода на казахский язык общей характеристики лекарственного средства, инструкции по медицинскому применению (листок-вкладыш), маркировки макетов упаковки, этикеток, стикер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8. Информация в инструкции по медицинскому применению (листок-вкладыш) ориги-нального лекарственного препарата, предлагаемой для Республики Казахстан соответствует информации, изложенной в общей характеристике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 общей характеристике лекарственного средства, инструкции по медицинскому при-менению лекарственного препарата (листок-вкладыш) отражается информация о вспомога-тельных веществах, номинальном их содержании в лекарственных препаратах, а также огра-ничения применения лекарственного препарата согласно приложению 15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9. Общая характеристика лекарственного средства, инструкция по медицинскому при-менению (листок-вкладыш) воспроизведенного, биоаналогичного лекарственного препарата соответствует общей характеристике оригинального лекарственного препарата. В случае отличия в инструкции по медицинскому применению (листок-вкладыш) воспроизведенного, биоаналогичного лекарственного препарата от оригинального препарата по показаниям к применению в сторону расширения, или режима дозирования или пути введения предоставляются результаты соответствующих клинических исследова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0. Держатель регистрационного удостоверения оригинального препарата подает заяв-ление на внесение изменений в инструкцию по медицинскому применению (листок-вкладыш) в течение девяноста календарных дней после обновления общей характеристики лекарственного средства в стране производителя или держател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1. Государственная экспертная организация после внесения изменений в инструкцию оригинального лекарственного препарата или при выявлении по международным источни-кам и результатам фармаконадзора об изменениях в общей характеристике оригинального лекарственного препарата извещает через информационные ресурсы всех держателей реги-страционных удостоверений генерических препаратов о необходимости внесения соответ-ствующих изменений в инструкцию по медицинскому применению (листок-вкладыш) и об-щую характеристику лекарственного средства через процедуру внесения изменений в реги-страционное досье в течение девяноста календарных дней после внесения изменений в ин-струкцию оригинального препарата информации по безопасности и в течении двенадцати месяцев в остальных случаях. Держатель регистрационного удостоверения оригинального препарата вносит изменения в инструкцию по медицинскому применению (листок-вкладыш) и общую характеристику лекарственного средства на основании уведомления (в произвольной форме) от государственной экспертной организации по несоответствиям, выявленным в результате фармаконадзора и по официальным международным источникам в течение девяноста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2. При невыполнении условия, указанного в пунктах 50 и 51 настоящих Правил, госу-дарственная экспертная организация уведомляет (в произвольной форме) государственный орган в сфере обращения лекарственных средств и медицинских изделий (далее – государ-ственный орган) о необходимости приостановления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3. На лекарственные средства, имеющие бессрочное регистрационное удостоверение государственная экспертная организация осуществляет периодическую оценку соотношения «польза-риск» на основании фармаконадзор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4. Экспертиза изменений, вносимых в регистрационное досье, осуществляется на ле-карственное средство в период действия регистрационного удостоверения и не оказывает отрицательного влияния на соотношение польза-риск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5. Изменения классифицируются в соответствии с Перечнем изменений, вносимых в регистрационное досье лекарственного средства согласно приложению 16 к настоящим Пра-вилам 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изменения типа IA - не требующие новой регистрации (незначительные изменения, которые оказывают незначительное влияние или не оказывают влияния на качество, без-опасность и эффективность лекарственного препарата, и касаются внесения поправок в со-держание материалов регистрационного досье, поданных в период действия регистрацион-ного удостоверения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изменения типа IБ - не требующие новой регистрации (незначительные изменения, которые не являются изменениями типа IA и типа I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изменения типа II - любые изменения к материалам регистрационного досье, не тре-бующие новой регистрации лекарственного препарата и которые могут оказывать значи-тельное влияние на его качество, безопасность и эффективн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рочные изменения, касающиеся безопасности лекарственного средства - срочные временные ограничения, связанные с безопасностью использования лекарственного препарата, которые внедряются заявителем в случае выявления риска для общественного здоровья при применении зарегистрированного (перерегистрированного) лекарственного препарата. Держатель регистрационного удостоверения в течение двадцати четырех часов уведомляет о вводимых им ограничениях государственный орган. Если в течение двадцати четырех часов после получения этой информации от государственного органа не поступило возражений, экстренные ограничения, связанные с безопасностью, считаются принятыми. Сроки реализации ограничений оговариваются держателем регистрационного удостоверения и государственным орган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кстренные ограничения, связанные с безопасностью инициируются государственным органом при наличии риска для жизни и здоровья человек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аявление на внесение изменений, касающихся введения экстренных ограничений (инициированных держателем регистрационного удостоверения или государственным орга-ном), подается держателем регистрационного удостоверения на рассмотрение не позднее, чем в течение шестидесяти календарных дней с момента уведомл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6. Экспертизе подлежит каждое конкретное изменение, даже при условии одновремен-ного их внес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7. В случае внесения изменения, которое не классифицировано в настоящих правилах, заявитель обращается в государственную экспертную организацию через процедуру кон-сультации с целью получения рекомендации по классификации измен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экспертная организация в течение тридцати календарных дней после получения запроса направляет ответ заявителю в электронном и (или) бумажном вид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8. При внесении изменений типа I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изменения типа IА подлежат оценке государственной экспертной организацией без проведения специализированной экспертизы. Заявитель представляет заявление по форме согласно приложению 1 к настоящим Правилами и документы, подтверждающие внесенные изменения в течение двенадцати месяцев с даты внесения соответствующих изменений в соответствии с приложением 1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заявитель извещает государственную экспертную организацию в случае изменений типа IА, требующее немедленного извещения с целью непрерывного контроля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держатель регистрационного удостоверения в рамках одного заявления указывает о нескольких незначительных изменениях типа IА, касающихся одного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государственная экспертная организация в течение тридцати календарных с момента поступления оплаты проводит оценку изменений типа IА и уведомляет держателя регистра-ционного удостоверения о своем заключении о безопасности эффективности и качестве ле-карственного средства заявленного на экспертизу для целей внесения изменений в регистра-ционное досье по форме согласно приложению 13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в случае внесения изменений, требующих изменения данных регистрационного удо-стоверения, государственным органом выдается новое регистрационное удостоверение под прежним номером на остаточный срок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9. При внесении изменений типа I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заявитель представляет заявление по форме согласно приложению 1 к настоящим Правилам и документы согласно приложению 1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держатели регистрационного удостоверения в рамках одного заявления могут уведо-мить о нескольких изменениях типа IБ, касающихся одного регистрационного удостовере-ния, или сгруппировать одно или несколько изменений типа IБ с другими изменениями типа IА, связанными с одним регистрационным удостоверением, при условии, что такая группировка соответствует условиям, перечисленным в приложении 1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в случае внесения изменений требующих изменения данных регистрационного удо-стоверения, государственным органом выдается новое регистрационное удостоверение под прежним номером на остаточный срок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0. В случае внесения изменения типа IБ, влекущего за собой другие последовательные изменения типа IА и типа IБ, подается одно заявление, содержащее все последовательные изменения типа 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1. В случае внесения значительных изменений типа I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заявитель представляет заявление по форме согласно приложению 1 к настоящим Правилам и документы согласно приложению 16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заявление содержит одно изменение типа II. В случае внесения нескольких измене-ний типа II, отдельное заявление подается относительно каждого изменения, каждое заявле-ние содержит ссылки на другое заявлен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в случае если изменение типа II приводит к другим последовательным изменениям типа II, одно заявление включает все последовательные изменения вместе с описанием соот-ветствий между такими последовательными изменениями типа I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осударственная экспертная организация при внесении изменений типа II в течение де-вяноста календарных дней после принятия заявления проводит экспертизу документ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2. Сводный отчет по оценке вносимых изменений лекарственного препарата при изменениях, вносимых в регистрационное досье типа I и II, не требующих новой регистрации составляется по форме согласно приложению 9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3. По результатам проведенной экспертизы государственная экспертная организация составляет заключение о безопасности эффективности и качестве лекарственного средства заявленного на экспертизу изменений, вносимых в регистрационное досье по форме соглас-но приложению 13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лава 6. Сроки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4. Экспертиза лекарственного средства, за исключением лекарственных средств, про-изведенных в Республике Казахстан или странах региона ICH (АйСиЭйч), проводится в срок, не превышающий двухсот деся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три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девяносто календарных дней (в том числе, проверка аутентичности или перевод на казахский язык инструкции по медицинскому применению, маркировки макетов упаковки, этикеток, стикеров, в течение дв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лабораторные испытания - семьдесят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формирование заключения о безопасности, эффективности и качестве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5. Экспертиза лекарственного средства при продлении срока действия регистрацион-ного удостоверения проводится в течение ста двадца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девяноста календарных дней, в том числе лабора-торные испытания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пятн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6. Экспертиза изменений, вносимых в регистрационное досье типа ІА проводится в срок, не превышающий тридцать календарных дней из ни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подтверждение аутентичности или перевод на казахский язык инструкции по меди-цинскому применению, макетов маркировки упаковки, этикеток, стикеров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7. Экспертиза изменений, вносимых в регистрационное досье типа ІБ и типа II прово-дится в срок, не превышающий девяносто календарных дней с этапом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шестьдесят пять календарных дней, в том числе ла-бораторные испытания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8. Экспертиза изменений, вносимых в регистрационное досье типа ІБ и типа II прово-дится в срок не превышающий шестидесяти календарных дней без этапа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орок календарных дней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9. Экспертиза лекарственного средства, произведенного в Республике Казахстан, про-водится в течение ста восьмидеся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девяноста пять календарных дней (в том числе, проверка аутентичности или перевод на казахский язык инструкции по медицинскому при-менению, маркировки макетов упаковки, этикеток, стикеров в течение дв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лабораторные испытания – пятьдесят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формирование заключения о безопасности, эффективности и качестве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0. Экспертиза лекарственного средства, произведенного в Республике Казахстан, при продлении срока действии регистрационного удостоверения проводится в течение ста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емьдесят календарных дней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пятн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1. Экспертиза изменений, вносимых в регистрационное досье типа ІА для лекарствен-ного средства, произведенного в Республике Казахстан, проводится в срок, не превышающий тридцать календарных дней из ни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формирование заключения о безопасности, эффективности и качестве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 Экспертиза изменений, вносимых в регистрационное досье типа ІБ и типа II для ле-карственного средства, произведенного в Республике Казахстан, проводится в течение девя-носто календарных дней с этапом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шестьдесят календарных дней, в том числе лабора-торные испытания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пятн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3. Экспертиза изменений, вносимых в регистрационное досье типа ІБ и типа II для ле-карственного средства, произведенного в Республике Казахстан, проводится в течение ше-стидесяти календарных дней без этапа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орок календарных дней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4. Экспертиза лекарственных средств, произведенных в странах региона ICH (Ай-СиЭйч) проводится в течение ста восьмидеся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три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то двадцать календарных дней (в том числе, про-верка аутентичности или перевода на казахский язык инструкции по медицинскому приме-нению, маркировки макетов упаковки, этикеток, стикеров, в течение дв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три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5. Экспертиза лекарственных средств, произведенных в странах региона ICH (Ай-СиЭйч), при продлении срока действия регистрационного удостоверения проводится в тече-ние ста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емьдесят календарных дней (в том числе, под-тверждение аутентичности или перевода на казахский язык инструкции по медицинскому применению, макетов маркировки упаковки, этикеток, стикеров, в течение пятн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6. Экспертиза изменений, вносимых в регистрационное досье типа ІА для лекарствен-ных средств, произведенных в странах региона ICH (АйСиЭйч) проводится в течение трид-цати календарных дней, из них:</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выдача заключения о безопасности, эффективности и качестве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 двадца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7. Экспертиза изменений, вносимых в регистрационное досье типа ІБ и типа II для ле-карственных средств, произведенных в странах региона ICH (АйСиЭйч), проводится в тече-ние шестидесяти календарных дней без этапа проведения лабораторных испытани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валидация регистрационного досье) лекарственного средства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специализированная экспертиза – сорок календарных дней (в том числе, подтвержде-ние аутентичности или перевод на казахский язык инструкции по медицинскому примене-нию, макетов маркировки упаковки, этикеток, стикеров, в течени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формирование заключения о безопасности, эффективности и качестве – десять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8. Ускоренная экспертиза лекарственного средства проводится в сроки, не превышаю-щие ста двадцати календарных дней, в том числ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начальная экспертиза - не более двадца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лабораторные испытания - не более пяти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специализированная экспертиза - не более сорока календарных дней, в том числе подтверждение аутентичности перевода маркировки макетов упаковки, этикеток, стикеров, общей характеристики лекарственного средства, инструкции по медицинскому применению (листок-вкладыш) (не боле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формирование заключения о безопасности, эффективности и качестве лекарственного средства, проектов итоговых документов экспертизы лекарственных средств - не более десяти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9. В сроки проведения экспертизы лекарственного средства не входи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время восполнения некомплектности регистрационного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время предоставления заявителем документов и материалов по запросу на любом из этапов эксперти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время организации проведения оценки условий производства и системы обеспечения качества организации-производителя, условий проведения доклинических и (или) клиниче-ских исследований, системы фармаконадзора держател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сроки предоставления отчета клинических исследований при соблюдении условий, определенных пунктом 13 настоящих Правил. При этом сроки предоставления отчета не превышают ста восьмидесяти календарных дней с даты запланированного завершения кли-нического исследования, указанной в утвержденном протоколе клинического исслед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организация и проведение Экспертного сове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согласования заявителем итоговых документо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Порядок проведения начальной экспертизы (валидации регистрационного дось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8. После приема заявления экспертом проводится начальная экспертиза (валидация ре-гистрационного досье) лекарственного средства в сроки, предусмотренные главой 6 настоя-щих Прави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9. При начальной экспертизе (валидации регистрационного досье) лекарственного средства проводится оценка полноты, комплектности и правильности оформления докумен-тов, представленных заявителем в регистрационном досье в отношении доказательств без-опасности, эффективности и качеств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 В случае наличия замечаний к документам регистрационного досье заявителю через информационную систему направляется письмо, заверенное электронно-цифровой подпи-сью, с указанием выявленных замечаний и необходимости их устранения в срок, не превы-шающий шестьдесят календарных дн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 При не устранении замечаний государственная экспертная организация направляет заявителю уведомление (в произвольной форме) о прекращении экспертизы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 По результатам начальной экспертизы (валидации регистрационного досье) лекар-ственного средства с учетом выставленных замечаний составляется отчет начальной экспер-тизы (валидации регистрационного досье) лекарственного средства согласно приложению 5 к настоящим Правилам или отчет начальной экспертизы (валидации регистрационного до-сье) изменений, вносимых в регистрационное досье лекарственного средства согласно при-ложению 6 к настоящим Правил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Задания по тем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авила проведения экспертизы лекарственных средств в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ҚР дәрілік заттарға сараптаманы жүргізу тәртібі</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Registration and re-registration of medical devices, equip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әйкестік сертифик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Триада «Фармацевт – Пациент – вр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Виды экспертизы ЛС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 xml:space="preserve">Analytical expertis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рядок проведения аналитической экспертизы лекарственных средств.</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ключительный контроль:</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онтроль знаний по те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1</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Вспомогательные вещества для разработки рационального состава таблеток без покрытия (метод пресс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Понятие «Упаковка» (первичная и вторичная).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Схема производства жидких лекарственных форм – растворы для внутреннего примен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Какие объекты подвергаются обязательной государственной регистрации, пере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3</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Производственный проце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Концепция обеспечения качества лекарственного средства (схем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Инновационный препарат, дать определение, синони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Стабильность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Понятие «Валидация технологического процес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Промежуточные продук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6</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Понятие «Активная субстанция». Характеристика субстан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Биодоступн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Биоэквивалентнос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Концепция качества лекарственного средства.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8</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Методы определения стабильност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Спецификация качеств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Упаковочный материа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Примеси – понятие, классифика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ариант 10</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Контроль исходных материало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Биофармация: фармацевтические факто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textAlignment w:val="baseline"/>
        <w:rPr>
          <w:color w:val="000000"/>
          <w:spacing w:val="2"/>
          <w:sz w:val="28"/>
          <w:lang w:val="kk-KZ"/>
        </w:rPr>
      </w:pPr>
      <w:r>
        <w:rPr>
          <w:color w:val="000000"/>
          <w:spacing w:val="2"/>
          <w:sz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b/>
          <w:b/>
          <w:sz w:val="26"/>
          <w:szCs w:val="26"/>
          <w:lang w:val="kk-KZ"/>
        </w:rPr>
      </w:pPr>
      <w:r>
        <w:rPr>
          <w:rFonts w:cs="Times New Roman" w:ascii="Times New Roman" w:hAnsi="Times New Roman"/>
          <w:b/>
          <w:sz w:val="26"/>
          <w:szCs w:val="26"/>
          <w:lang w:val="kk-KZ"/>
        </w:rPr>
        <w:t>Глосс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екарственное средство – средство, представляющее собой или содержащее веще-ство либо комбинацию веществ, вступающее в контакт с организмом человека, предназна-ченное для лечения, профилактики заболеваний человека или восстановления, коррекции или изменения его физиологических функций посредством фармакологического, иммуноло-гического либо метаболического воздействия, или для диагностики заболеваний и состояния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ключение о безопасности, эффективности и качестве лекарственного средства – документ, содержащий результаты экспертизы заявленного на государственную регистра-цию, перерегистрацию или внесение изменений в регистрационное досье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рациональная комбинация состава лекарственных средств – состав лекарственно-го средства, не соответствующий предполагаемым фармакологическим свойствам и дей-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нструкция по медицинскому применению лекарственного средства (листок-вкладыш) – документ, содержащий информацию для потребителя и сопровождающий лекар-ственный препарат в упаков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ормативный документ по качеству лекарственного средства – документ, устанав-ливающий требования к контролю качества лекарственного средства в пострегистрационный период на основании проведенной экспертизы лекарственного средства при его регистрации и содержащий спецификацию, описание аналитических методик и испытаний лекарственного средства или ссылки на такие испытания, а также соответствующие критерии приемлемости для показателей ка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андартные образцы лекарственных субстанций и их примесей – вещества сравне-ния, используемые при проведении экспертизы испытуемых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роизводитель лекарственных средств – организация, осуществляющая деятель-ность по производству лекарственных средств и имеющая лицензию на производство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лекарственное растительное сырье – свежие или высушенные растения, водоросли, грибы или лишайники либо их части, цельные или измельченные, используемые для произ-водства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9) общая характеристика лекарственного средства - документ, утверждаемый уполно-моченным органом при государственной регистрации лекарственного средства, содержащий информацию для медицинских работников о безопасном и эффективном применении лекарственного препарата;</w:t>
      </w:r>
      <w:r>
        <w:br w:type="page"/>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анятие №1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пециализированная фармацевтическая эксперти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знания в области регистрационного досье в разделе «Фармакологическая и токсикологическая документац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 должен зн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цепцию и принципы надлежащей лабораторной практики (GL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циональные требования GLP к доклиническим исследованиям лекарстве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ласть и сферу применения GLP, объект применения правил (доклинические исследования, связанные с определением безвредности лекарственных средств, проведенные на животных, а также в опытах «in vitro»).</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rPr>
        <w:tab/>
        <w:t>Термины и понятия, используемые в области фармакологических, токсикологических исследований.</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вопросы те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tab/>
        <w:t>Доклинические исследования новых лекарственных средств. Цель и задачи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tab/>
        <w:t>Доклинические исследования «in vitro» и на животных – моделях «in vivo».</w:t>
      </w:r>
    </w:p>
    <w:p>
      <w:pPr>
        <w:pStyle w:val="Normal"/>
        <w:spacing w:lineRule="auto" w:line="240" w:before="0" w:after="0"/>
        <w:rPr/>
      </w:pPr>
      <w:r>
        <w:rPr>
          <w:rFonts w:cs="Times New Roman" w:ascii="Times New Roman" w:hAnsi="Times New Roman"/>
          <w:sz w:val="28"/>
          <w:szCs w:val="28"/>
        </w:rPr>
        <w:t>3.</w:t>
        <w:tab/>
        <w:t>История концепции и зарождения GLP (OECD – Organization for Economic  Cooperation and Development / Организация экономического сотрудничества и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tab/>
        <w:t xml:space="preserve">Основные принципы GL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tab/>
        <w:t>Содержание основных пунктов правил GLP Республики Казах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tab/>
        <w:t>Сфера применения и объекты применения правил GL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tab/>
        <w:t>Этапы и виды доклинических исследований для изучения специфического действия и безопасности лекарстве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tab/>
        <w:t>Какие организации могут проводить доклинические ис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tab/>
        <w:t>Категории доклинических исследований лекарстве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tab/>
        <w:t>Задачи доклинических исследований лекарствен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tab/>
        <w:t>Этапы доклинических токсикологических исследовани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12.</w:t>
        <w:tab/>
        <w:t>Испытания безопасности (определение стерильности, определение хронической токсичности, специальные токсикологические исследован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Методы обучения и преподавания</w:t>
      </w:r>
      <w:r>
        <w:rPr>
          <w:rFonts w:cs="Times New Roman" w:ascii="Times New Roman" w:hAnsi="Times New Roman"/>
          <w:sz w:val="28"/>
          <w:szCs w:val="28"/>
          <w:lang w:val="kk-KZ"/>
        </w:rPr>
        <w:t>: Дискуссия по вопросам</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граф 3. Порядок проведения специализированной экспертизы лекарственных средств</w:t>
      </w:r>
    </w:p>
    <w:p>
      <w:pPr>
        <w:pStyle w:val="Normal"/>
        <w:spacing w:lineRule="auto" w:line="240" w:before="0" w:after="0"/>
        <w:jc w:val="both"/>
        <w:rPr/>
      </w:pPr>
      <w:r>
        <w:rPr>
          <w:rFonts w:cs="Times New Roman" w:ascii="Times New Roman" w:hAnsi="Times New Roman"/>
          <w:sz w:val="28"/>
          <w:szCs w:val="28"/>
        </w:rPr>
        <w:t>23. Положительный результат начальной экспертизы (валидации регистрационного досье) лекарственного средства является основанием для проведения специализированной экспертизы лекарственного средства в сроки, предусмотренные главой 6 настоящи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пециализированная экспертиза лекарственного средства включает оценку качества, безопасности, эффективности и соотношения польза-риск лекарственного средства на основании анализа и экспертизы данных в документах регистрационного досье, в том числе результатов лабораторных испытаний образцов лекарственного средства, а также оценку рациональности комбинации действующих веществ в составе лекарственного средства в соответствии с Перечнем нерациональных комбинаций лекарственных средств согласно приложению 7 к настоящим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Специализированная экспертиза лекарственного средства осуществляется группой экспертов государственной экспертной организации с привлечением (при необходимости) внештатных профильных экспертов.</w:t>
      </w:r>
    </w:p>
    <w:p>
      <w:pPr>
        <w:pStyle w:val="Normal"/>
        <w:spacing w:lineRule="auto" w:line="240" w:before="0" w:after="0"/>
        <w:jc w:val="both"/>
        <w:rPr/>
      </w:pPr>
      <w:r>
        <w:rPr>
          <w:rFonts w:cs="Times New Roman" w:ascii="Times New Roman" w:hAnsi="Times New Roman"/>
          <w:sz w:val="28"/>
          <w:szCs w:val="28"/>
        </w:rPr>
        <w:t>26. По результатам изучения документов регистрационного досье на этапе специализированной экспертизы заявителю направляется сводный запрос (в произвольной форме) по безопасности, эффективности и качеству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дный запрос, заверенный посредством электронно-цифровой подписи направляется через информационную систему.</w:t>
      </w:r>
    </w:p>
    <w:p>
      <w:pPr>
        <w:pStyle w:val="Normal"/>
        <w:spacing w:lineRule="auto" w:line="240" w:before="0" w:after="0"/>
        <w:jc w:val="both"/>
        <w:rPr/>
      </w:pPr>
      <w:r>
        <w:rPr>
          <w:rFonts w:cs="Times New Roman" w:ascii="Times New Roman" w:hAnsi="Times New Roman"/>
          <w:sz w:val="28"/>
          <w:szCs w:val="28"/>
        </w:rPr>
        <w:t>27. Заявитель в течение шестидесяти календарных дней направляет ответ и необходимые материалы на запрос государственной экспертной организации.</w:t>
      </w:r>
    </w:p>
    <w:p>
      <w:pPr>
        <w:pStyle w:val="Normal"/>
        <w:spacing w:lineRule="auto" w:line="240" w:before="0" w:after="0"/>
        <w:jc w:val="both"/>
        <w:rPr/>
      </w:pPr>
      <w:r>
        <w:rPr>
          <w:rFonts w:cs="Times New Roman" w:ascii="Times New Roman" w:hAnsi="Times New Roman"/>
          <w:sz w:val="28"/>
          <w:szCs w:val="28"/>
        </w:rPr>
        <w:t>В случае возникновения дополнительных вопросов, касающихся сведений, представленных заявителем в ответе на предшествующий запрос, заявитель в течение тридцати календарных дней с момента получения запроса направляет ответ и необходимые материалы на дополнительный запрос государственной экспертной организации.</w:t>
      </w:r>
    </w:p>
    <w:p>
      <w:pPr>
        <w:pStyle w:val="Normal"/>
        <w:spacing w:lineRule="auto" w:line="240" w:before="0" w:after="0"/>
        <w:jc w:val="both"/>
        <w:rPr/>
      </w:pPr>
      <w:r>
        <w:rPr>
          <w:rFonts w:cs="Times New Roman" w:ascii="Times New Roman" w:hAnsi="Times New Roman"/>
          <w:sz w:val="28"/>
          <w:szCs w:val="28"/>
        </w:rPr>
        <w:t>28. При не предоставлении заявителем ответов на запрос государственной экспертной организации в установленный срок согласно пункту 27 настоящих Правил, а также предоставлении неполного ответа и необходимых материалов составляется отрицательный сводный отчет экспертов по оценке лекарственного препарата и материалы направляются в Экспертный совет для принятия решения об отказе и прекращении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тный совет рассматривает поступившие материалы ежемесячно и результаты решения направляются заявителю в течение десяти календарных дней.</w:t>
      </w:r>
    </w:p>
    <w:p>
      <w:pPr>
        <w:pStyle w:val="Normal"/>
        <w:spacing w:lineRule="auto" w:line="240" w:before="0" w:after="0"/>
        <w:jc w:val="both"/>
        <w:rPr/>
      </w:pPr>
      <w:r>
        <w:rPr>
          <w:rFonts w:cs="Times New Roman" w:ascii="Times New Roman" w:hAnsi="Times New Roman"/>
          <w:sz w:val="28"/>
          <w:szCs w:val="28"/>
        </w:rPr>
        <w:t>29. По результатам специализированной экспертизы составляется Сводный отчет экспертов по оценке лекарственного препарата по форме согласно приложению 8 к настоящим Правилам и Сводный отчет экспертов по оценке лекарственного препарата при изменениях, вносимых в регистрационное досье согласно приложению 9 к настоящим Правилам. В отчете экспертов по оценке лекарственного препарата отражаются все аспекты безопасности, эффективности и качества лекарственного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аграф 4. Порядок проведения лабораторных испытаний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 В случае положительного отчета специализированной экспертизы проводятся лабораторные испытания лекарственного средства в сроки, предусмотренные главой 6 настоящих Правил.</w:t>
      </w:r>
    </w:p>
    <w:p>
      <w:pPr>
        <w:pStyle w:val="Normal"/>
        <w:spacing w:lineRule="auto" w:line="240" w:before="0" w:after="0"/>
        <w:jc w:val="both"/>
        <w:rPr/>
      </w:pPr>
      <w:r>
        <w:rPr>
          <w:rFonts w:cs="Times New Roman" w:ascii="Times New Roman" w:hAnsi="Times New Roman"/>
          <w:sz w:val="28"/>
          <w:szCs w:val="28"/>
        </w:rPr>
        <w:t>31. Лабораторные испытания лекарственного средства осуществляются в испытательных лабораториях государственной экспертной организации в целях подтверждения соответствия показателей безопасности и качества лекарственного средства и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пытание образцов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ределение воспроизводимости методик анализа.</w:t>
      </w:r>
    </w:p>
    <w:p>
      <w:pPr>
        <w:pStyle w:val="Normal"/>
        <w:spacing w:lineRule="auto" w:line="240" w:before="0" w:after="0"/>
        <w:jc w:val="both"/>
        <w:rPr/>
      </w:pPr>
      <w:r>
        <w:rPr>
          <w:rFonts w:cs="Times New Roman" w:ascii="Times New Roman" w:hAnsi="Times New Roman"/>
          <w:sz w:val="28"/>
          <w:szCs w:val="28"/>
        </w:rPr>
        <w:t>Испытание образцов лекарственных средств с использованием комплекса физико-химических, биологических исследований направлено на определение количественного и качественного содержания действующих и вспомогательных веществ, примесей, а также степени биологической безопасности (микробиологическая чистота, токсичность, пирогенность).</w:t>
      </w:r>
    </w:p>
    <w:p>
      <w:pPr>
        <w:pStyle w:val="Normal"/>
        <w:spacing w:lineRule="auto" w:line="240" w:before="0" w:after="0"/>
        <w:jc w:val="both"/>
        <w:rPr/>
      </w:pPr>
      <w:r>
        <w:rPr>
          <w:rFonts w:cs="Times New Roman" w:ascii="Times New Roman" w:hAnsi="Times New Roman"/>
          <w:sz w:val="28"/>
          <w:szCs w:val="28"/>
        </w:rPr>
        <w:t>Определение воспроизводимости методик анализа по контролю качества лекарственного средства осуществляется в целях подтверждения их соответствия, предусмотренных нормативным документом по ка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Лабораторные испытания не проводятся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длении срока действия регистрационного удостоверения лекарственного средства (в случае отсутствия рекламаций на качество лекарственного средства и по результатам фармаконадзора на безопасность лекарственного средства), произведенного в условиях надлежащей производственной практики и присутствующего на фармацевтическом рынке Республики Казахстан не менее восьми лет;</w:t>
      </w:r>
    </w:p>
    <w:p>
      <w:pPr>
        <w:pStyle w:val="Normal"/>
        <w:spacing w:lineRule="auto" w:line="240" w:before="0" w:after="0"/>
        <w:jc w:val="both"/>
        <w:rPr/>
      </w:pPr>
      <w:r>
        <w:rPr>
          <w:rFonts w:cs="Times New Roman" w:ascii="Times New Roman" w:hAnsi="Times New Roman"/>
          <w:sz w:val="28"/>
          <w:szCs w:val="28"/>
        </w:rPr>
        <w:t>2) экспертизе лекарственного средства, произведенного в странах региона ICH (Ай-Си-Эй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кспертизе лекарственных средств, преквалифицированных Всемирной организацией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длении срока действия регистрационного удостоверения лекарственного средства, произведенного в Республике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В случае выявления замечаний по результатам лабораторных испытаний заявителю направляется письмо с указанием выявленных замечаний и необходимости их устранения в срок, не превышающий девяноста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При не предоставлении заявителем ответов выставленные в письме государственной экспертной организации замечания в установленный срок согласно пункту 33 настоящих Правил и отрицательных результатах лабораторных испытаний материалы направляются в Экспертный совет для принятия решения об отказе и прекращении экспертизы лекарственного средства.</w:t>
      </w:r>
    </w:p>
    <w:p>
      <w:pPr>
        <w:pStyle w:val="Normal"/>
        <w:spacing w:lineRule="auto" w:line="240" w:before="0" w:after="0"/>
        <w:jc w:val="both"/>
        <w:rPr/>
      </w:pPr>
      <w:r>
        <w:rPr>
          <w:rFonts w:cs="Times New Roman" w:ascii="Times New Roman" w:hAnsi="Times New Roman"/>
          <w:sz w:val="28"/>
          <w:szCs w:val="28"/>
        </w:rPr>
        <w:t>35. По результатам лабораторных испытаний лекарственного средства испытательной лабораторией составляется протокол испытаний по форме согласно приложению 10 к настоящим Правилам.</w:t>
      </w:r>
    </w:p>
    <w:p>
      <w:pPr>
        <w:pStyle w:val="Normal"/>
        <w:spacing w:lineRule="auto" w:line="240" w:before="0" w:after="0"/>
        <w:jc w:val="both"/>
        <w:rPr/>
      </w:pPr>
      <w:r>
        <w:rPr>
          <w:rFonts w:cs="Times New Roman" w:ascii="Times New Roman" w:hAnsi="Times New Roman"/>
          <w:sz w:val="28"/>
          <w:szCs w:val="28"/>
        </w:rPr>
        <w:t>36. В случаях невозможности проведения лабораторных испытаний образцов лекарственных средств в испытательной лаборатории государственной экспертной организации, в том числе при их отнесении к категории орфанных, наркотических, психотропных или предназначенных для лечения высокозатратных нозологий вследствие их высокой стоимости, невозможности соблюдения условий транспортировки указанных образцов на территорию Республики Казахстан и (или) их хранении, отсутствии специального оборудования и расходных материалов в экспертной организации и в случаях, если нормативными документами по качеству продукции установлены испытания, связанные с большими затратами средств производителя, дороговизной образцов, с образцами, требующими особых условий транспортировки, специфического оборудования и вспомогательных средств лабораторные испытания проводятся в присутствии представителей экспертной организации в лаборатории контроля качества производителя или в контрактной лаборатории, используемой производителем.</w:t>
      </w:r>
    </w:p>
    <w:p>
      <w:pPr>
        <w:pStyle w:val="Normal"/>
        <w:spacing w:lineRule="auto" w:line="240" w:before="0" w:after="0"/>
        <w:jc w:val="both"/>
        <w:rPr/>
      </w:pPr>
      <w:r>
        <w:rPr>
          <w:rFonts w:cs="Times New Roman" w:ascii="Times New Roman" w:hAnsi="Times New Roman"/>
          <w:sz w:val="28"/>
          <w:szCs w:val="28"/>
        </w:rPr>
        <w:t>По результатам лабораторных испытаний составляется Отчет о результатах проведения лабораторного испытания в лаборатории контроля качества производителя или в контрактной лаборатории, используемой производителем согласно приложению 11 к настоящим Правил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4. Порядок формирования результатов проведенной экспертизы лекарственных средств</w:t>
      </w:r>
    </w:p>
    <w:p>
      <w:pPr>
        <w:pStyle w:val="Normal"/>
        <w:spacing w:lineRule="auto" w:line="240" w:before="0" w:after="0"/>
        <w:jc w:val="both"/>
        <w:rPr/>
      </w:pPr>
      <w:r>
        <w:rPr>
          <w:rFonts w:cs="Times New Roman" w:ascii="Times New Roman" w:hAnsi="Times New Roman"/>
          <w:sz w:val="28"/>
          <w:szCs w:val="28"/>
        </w:rPr>
        <w:t>37. По окончании экспертизы (начальной экспертизы (валидации регистрационного досье), специализированной экспертизы и лабораторных испытаний) заявитель в течение тридцати календарных дней, не входящих в срок проведения экспертизы согласовывает с государственной экспертной организацией общие (административные) сведения о лекарственном препарате, итоговые документы (нормативный документ по качеству, инструкцию по медицинскому применению и маркировки макетов упаковки, этикеток, стик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в электронном виде по индивидуальному паролю через личный кабинет или путем предоставления листа согласования.</w:t>
      </w:r>
    </w:p>
    <w:p>
      <w:pPr>
        <w:pStyle w:val="Normal"/>
        <w:spacing w:lineRule="auto" w:line="240" w:before="0" w:after="0"/>
        <w:jc w:val="both"/>
        <w:rPr/>
      </w:pPr>
      <w:r>
        <w:rPr>
          <w:rFonts w:cs="Times New Roman" w:ascii="Times New Roman" w:hAnsi="Times New Roman"/>
          <w:sz w:val="28"/>
          <w:szCs w:val="28"/>
        </w:rPr>
        <w:t>38. По результатам проведенной экспертизы лекарственного средства государственная экспертная организация составляет заключение о безопасности, эффективности и качестве лекарственного средства, заявленного на экспертизу согласно приложению 12 к настоящим Правилам и заключение о безопасности эффективности и качестве лекарственного средства заявленного на экспертизу изменений, вносимых в регистрационное досье согласно приложению 13 к настоящим Правилам.</w:t>
      </w:r>
    </w:p>
    <w:p>
      <w:pPr>
        <w:pStyle w:val="Normal"/>
        <w:spacing w:lineRule="auto" w:line="240" w:before="0" w:after="0"/>
        <w:jc w:val="both"/>
        <w:rPr/>
      </w:pPr>
      <w:r>
        <w:rPr>
          <w:rFonts w:cs="Times New Roman" w:ascii="Times New Roman" w:hAnsi="Times New Roman"/>
          <w:sz w:val="28"/>
          <w:szCs w:val="28"/>
        </w:rPr>
        <w:t>39. Государственная экспертная организация направляет в электронном виде с электронно-цифровой подписью руководителя (или уполномоченного лица) и ответственных лиц, проводивших экспертизу, в государствен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 безопасности, эффективности и качестве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ую характеристику лекарственного средства, зарегистрированную инструкцию по медицинскому применению лекарственного препарата (листок-вкладыш) на казахском и русском языках, разрабатываемую в соответствии с порядком установленным пунктом 5 статьи 75 Кодекса и согласованную экспертной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упаковок, этикеток, стикеров лекарственного средства, на казахском и русском языках, согласованные экспертной организацией.</w:t>
      </w:r>
    </w:p>
    <w:p>
      <w:pPr>
        <w:pStyle w:val="Normal"/>
        <w:spacing w:lineRule="auto" w:line="240" w:before="0" w:after="0"/>
        <w:jc w:val="both"/>
        <w:rPr/>
      </w:pPr>
      <w:r>
        <w:rPr>
          <w:rFonts w:cs="Times New Roman" w:ascii="Times New Roman" w:hAnsi="Times New Roman"/>
          <w:sz w:val="28"/>
          <w:szCs w:val="28"/>
        </w:rPr>
        <w:t>40. Заключение о безопасности, эффективности и качестве лекарственного средства действительно сто восемьдесят календарных дней. В случае истечения срока действия заключения, заявитель повторно подает заявление, документы и материалы на проведение экспертизы лекарственного средства, предусмотренных в пункте 8 настоящих Правил.</w:t>
      </w:r>
    </w:p>
    <w:p>
      <w:pPr>
        <w:pStyle w:val="Normal"/>
        <w:spacing w:lineRule="auto" w:line="240" w:before="0" w:after="0"/>
        <w:jc w:val="both"/>
        <w:rPr/>
      </w:pPr>
      <w:r>
        <w:rPr>
          <w:rFonts w:cs="Times New Roman" w:ascii="Times New Roman" w:hAnsi="Times New Roman"/>
          <w:sz w:val="28"/>
          <w:szCs w:val="28"/>
        </w:rPr>
        <w:t>41. Для лекарственных средств отечественного производства, производимых для экспорта и внутреннего рынка страны под разными торговыми названиями, экспертиза проводится с выдачей одного заключения о безопасности, эффективности и кач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Основаниями выдачи отрицательного заключения о безопасности, эффективности и качестве лекарственного средства являются:</w:t>
      </w:r>
    </w:p>
    <w:p>
      <w:pPr>
        <w:pStyle w:val="Normal"/>
        <w:spacing w:lineRule="auto" w:line="240" w:before="0" w:after="0"/>
        <w:jc w:val="both"/>
        <w:rPr/>
      </w:pPr>
      <w:r>
        <w:rPr>
          <w:rFonts w:cs="Times New Roman" w:ascii="Times New Roman" w:hAnsi="Times New Roman"/>
          <w:sz w:val="28"/>
          <w:szCs w:val="28"/>
        </w:rPr>
        <w:t>1) непредставление полного комплекта регистрационного досье после выдачи замечаний заявителю в процессе проведения экспертизы в сроки, установленные настоящими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дставление заявителем недостоверных сведений;</w:t>
      </w:r>
    </w:p>
    <w:p>
      <w:pPr>
        <w:pStyle w:val="Normal"/>
        <w:spacing w:lineRule="auto" w:line="240" w:before="0" w:after="0"/>
        <w:jc w:val="both"/>
        <w:rPr/>
      </w:pPr>
      <w:r>
        <w:rPr>
          <w:rFonts w:cs="Times New Roman" w:ascii="Times New Roman" w:hAnsi="Times New Roman"/>
          <w:sz w:val="28"/>
          <w:szCs w:val="28"/>
        </w:rPr>
        <w:t>3) отношение ожидаемой пользы к возможным рискам, связанным с применением лекарственного препарата, не является благоприятным;</w:t>
      </w:r>
    </w:p>
    <w:p>
      <w:pPr>
        <w:pStyle w:val="Normal"/>
        <w:spacing w:lineRule="auto" w:line="240" w:before="0" w:after="0"/>
        <w:jc w:val="both"/>
        <w:rPr/>
      </w:pPr>
      <w:r>
        <w:rPr>
          <w:rFonts w:cs="Times New Roman" w:ascii="Times New Roman" w:hAnsi="Times New Roman"/>
          <w:sz w:val="28"/>
          <w:szCs w:val="28"/>
        </w:rPr>
        <w:t>4) более низкие показатели качества и безопасности, регламентированные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аличие в составе лекарственного средства веществ и материалов, запрещенных к применению в Республике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наличие в составе твердых лекарственных форм консервантов;</w:t>
      </w:r>
    </w:p>
    <w:p>
      <w:pPr>
        <w:pStyle w:val="Normal"/>
        <w:spacing w:lineRule="auto" w:line="240" w:before="0" w:after="0"/>
        <w:jc w:val="both"/>
        <w:rPr/>
      </w:pPr>
      <w:r>
        <w:rPr>
          <w:rFonts w:cs="Times New Roman" w:ascii="Times New Roman" w:hAnsi="Times New Roman"/>
          <w:sz w:val="28"/>
          <w:szCs w:val="28"/>
        </w:rPr>
        <w:t>7) получение отрицательных результатов одного из этапов экспертизы и (или) отрицательных заключений экспертов профильных организаций;</w:t>
      </w:r>
    </w:p>
    <w:p>
      <w:pPr>
        <w:pStyle w:val="Normal"/>
        <w:spacing w:lineRule="auto" w:line="240" w:before="0" w:after="0"/>
        <w:jc w:val="both"/>
        <w:rPr/>
      </w:pPr>
      <w:r>
        <w:rPr>
          <w:rFonts w:cs="Times New Roman" w:ascii="Times New Roman" w:hAnsi="Times New Roman"/>
          <w:sz w:val="28"/>
          <w:szCs w:val="28"/>
        </w:rPr>
        <w:t>8) несоответствие фактических условий производства и системы обеспечения качества условиям, обеспечивающим заявленную безопасность, эффективность и качество по результатам оценки производства и системы обеспечения качества;</w:t>
      </w:r>
    </w:p>
    <w:p>
      <w:pPr>
        <w:pStyle w:val="Normal"/>
        <w:spacing w:lineRule="auto" w:line="240" w:before="0" w:after="0"/>
        <w:jc w:val="both"/>
        <w:rPr/>
      </w:pPr>
      <w:r>
        <w:rPr>
          <w:rFonts w:cs="Times New Roman" w:ascii="Times New Roman" w:hAnsi="Times New Roman"/>
          <w:sz w:val="28"/>
          <w:szCs w:val="28"/>
        </w:rPr>
        <w:t>9) отказ заявителя от организации посещения предприятия (производственной площадки) с целью оценки условий производства и системы обеспечения качества, в соответствии с требованиями законодательства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ыявление нерациональных комбинаций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заявителем не доказана клиническая эффективность и безопасность лекарственного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ачество лекарственного препарата не подтверждено;</w:t>
      </w:r>
    </w:p>
    <w:p>
      <w:pPr>
        <w:pStyle w:val="Normal"/>
        <w:spacing w:lineRule="auto" w:line="240" w:before="0" w:after="0"/>
        <w:jc w:val="both"/>
        <w:rPr/>
      </w:pPr>
      <w:r>
        <w:rPr>
          <w:rFonts w:cs="Times New Roman" w:ascii="Times New Roman" w:hAnsi="Times New Roman"/>
          <w:sz w:val="28"/>
          <w:szCs w:val="28"/>
        </w:rPr>
        <w:t>13) доказанное неблагоприятное соотношение «польза-риск» или выявленное отсутствие терапевтической эффективности при соблюдении условий применения лекарственного препарата, описанных в утвержденной общей характеристике лекарственного препарата в пострегистрационный период;</w:t>
      </w:r>
    </w:p>
    <w:p>
      <w:pPr>
        <w:pStyle w:val="Normal"/>
        <w:spacing w:lineRule="auto" w:line="240" w:before="0" w:after="0"/>
        <w:jc w:val="both"/>
        <w:rPr/>
      </w:pPr>
      <w:r>
        <w:rPr>
          <w:rFonts w:cs="Times New Roman" w:ascii="Times New Roman" w:hAnsi="Times New Roman"/>
          <w:sz w:val="28"/>
          <w:szCs w:val="28"/>
        </w:rPr>
        <w:t>14) установленные по данным фармаконадзора факты, указывающие на неблагоприятное соотношение «польза-риск», в том числе значительное превышение частоты репортирования нежелательных реакций по сравнению с данными, указанными в утвержденной общей характеристике лекарственного препарата;</w:t>
      </w:r>
    </w:p>
    <w:p>
      <w:pPr>
        <w:pStyle w:val="Normal"/>
        <w:spacing w:lineRule="auto" w:line="240" w:before="0" w:after="0"/>
        <w:jc w:val="both"/>
        <w:rPr/>
      </w:pPr>
      <w:r>
        <w:rPr>
          <w:rFonts w:cs="Times New Roman" w:ascii="Times New Roman" w:hAnsi="Times New Roman"/>
          <w:sz w:val="28"/>
          <w:szCs w:val="28"/>
        </w:rPr>
        <w:t>15) несоответствие качественного и количественного состава препарата заявленному или неоднократное несоответствие качества лекарственного препарата в период его обращения на рынке заявленному на момент его регистрации;</w:t>
      </w:r>
    </w:p>
    <w:p>
      <w:pPr>
        <w:pStyle w:val="Normal"/>
        <w:spacing w:lineRule="auto" w:line="240" w:before="0" w:after="0"/>
        <w:jc w:val="both"/>
        <w:rPr/>
      </w:pPr>
      <w:r>
        <w:rPr>
          <w:rFonts w:cs="Times New Roman" w:ascii="Times New Roman" w:hAnsi="Times New Roman"/>
          <w:sz w:val="28"/>
          <w:szCs w:val="28"/>
        </w:rPr>
        <w:t>16) невыполнение держателем регистрационного удостоверения обязательств по фармаконадзору или обязательств в рамках процедуры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носимые изменения оказывают отрицательное влияние на соотношение «польза-риск» лекарственного препарата.</w:t>
      </w:r>
    </w:p>
    <w:p>
      <w:pPr>
        <w:pStyle w:val="Normal"/>
        <w:spacing w:lineRule="auto" w:line="240" w:before="0" w:after="0"/>
        <w:jc w:val="both"/>
        <w:rPr/>
      </w:pPr>
      <w:r>
        <w:rPr>
          <w:rFonts w:cs="Times New Roman" w:ascii="Times New Roman" w:hAnsi="Times New Roman"/>
          <w:sz w:val="28"/>
          <w:szCs w:val="28"/>
        </w:rPr>
        <w:t>43. В случаях отрицательного заключения о безопасности, эффективности и качестве лекарственного средства или отзыва заявителем заявления на экспертизу после начала проведения экспертизы, стоимость проведения экспертных работ заявителю не возвра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о результатам экспертизы государственная экспертная организация формирует сводный отчет по безопасности, эффективности и качеству лекарственного препарата в соответствии с приложением 14 к настоящим Правилам, часть которого размещает на интернет-ресурсе государственной эксперт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После завершения процедуры экспертизы государственная экспертная организация формирует электронный архивный экземпляр регистрационного досье, содержащий доку-менты и материалы результата экспертизы (дополнительные материалы, представленные заявителем по запросу государственной экспертной организации, заключение начальной экспертизы (валидации регистрационного досье), заключительный сводный отчет экспертов по критической оценке лекарственного препарата, протоколы испытательной лаборатории), заключение о безопасности, эффективности и качестве, зарегистрированную инструкцию по медицинскому применению, нормативный документ по качеству лекарственных средств, зарегистрированные макеты упаковок, этикеток, стикеров, хранящиеся в электронном архиве.</w:t>
      </w:r>
    </w:p>
    <w:p>
      <w:pPr>
        <w:pStyle w:val="Normal"/>
        <w:spacing w:lineRule="auto" w:line="240" w:before="0" w:after="0"/>
        <w:jc w:val="both"/>
        <w:rPr/>
      </w:pPr>
      <w:r>
        <w:rPr>
          <w:rFonts w:cs="Times New Roman" w:ascii="Times New Roman" w:hAnsi="Times New Roman"/>
          <w:sz w:val="28"/>
          <w:szCs w:val="28"/>
        </w:rPr>
        <w:t>Во время действия регистрационного удостоверения архивное регистрационное досье, дополняется регистрационным досье, поданным на внесение изменений, содержащим документы и материалы результатов экспертизы.</w:t>
      </w:r>
    </w:p>
    <w:p>
      <w:pPr>
        <w:pStyle w:val="Normal"/>
        <w:spacing w:lineRule="auto" w:line="240" w:before="0" w:after="0"/>
        <w:jc w:val="both"/>
        <w:rPr/>
      </w:pPr>
      <w:r>
        <w:rPr>
          <w:rFonts w:cs="Times New Roman" w:ascii="Times New Roman" w:hAnsi="Times New Roman"/>
          <w:sz w:val="28"/>
          <w:szCs w:val="28"/>
        </w:rPr>
        <w:t>Регистрационное досье хранится в электронном архиве на электронном носителе в течение десяти ле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дания по те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Виды специализированной фармацевтической эксперти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Pharmaceutical expertise</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Мамандандырылған фармацевтикалық сараптам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Заключительный Контроль знаний по теме:</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Цель доклинического этапа изучения новых лекарственных средст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Какие виды исследований включают доклинические исследования, проводимые на экспериментальных моделях животных?</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2</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Цель фармакологических исследовани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Что изучает фармацевтическая медицин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3</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Надлежащая лабораторная практика GLP.</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Концепция обеспечения качества лекарственного средства (схем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4</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Задачи доклинических исследований лекарственных средст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Фармакодинамика и фармакокинетик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5</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Понятие «оригинальный препарат».</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Токсикологические исследования, цель и этап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6</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Острая токсичность при однократном введении.</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Биодоступность.</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7</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Определение хронической токсичности соединения.</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 xml:space="preserve">Концепция обеспечения качества лекарственного средст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Какой объем исследований включает в себя  установление специфической токсичности препарата.</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Спецификация качества лекарственных средств. Определение стерильности, бактериальных эндотоксинов, пирогенности, микробиологической чисто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 xml:space="preserve">Доклинические токсикологические исследования, перечислить этапы исследований.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Показатели качества, влияющие на безопасность лекарственных средств.</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ариант 10</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tab/>
        <w:t>Цель фармакологических исследовани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tab/>
        <w:t>Категории доклинических исследовани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textAlignment w:val="baseline"/>
        <w:rPr>
          <w:b/>
          <w:b/>
          <w:color w:val="000000"/>
          <w:spacing w:val="2"/>
          <w:sz w:val="28"/>
          <w:lang w:val="kk-KZ"/>
        </w:rPr>
      </w:pPr>
      <w:r>
        <w:rPr>
          <w:b/>
          <w:color w:val="000000"/>
          <w:spacing w:val="2"/>
          <w:sz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регистрационное досье"</w:t>
      </w:r>
      <w:r>
        <w:rPr>
          <w:rFonts w:cs="Times New Roman" w:ascii="Times New Roman" w:hAnsi="Times New Roman"/>
          <w:sz w:val="28"/>
          <w:szCs w:val="28"/>
          <w:lang w:val="kk-KZ"/>
        </w:rPr>
        <w:t xml:space="preserve"> - комплект документов (в том числе заявление), оформляемых в соответствии с настоящими Правилами, представляемый для проведения процедур, связанных с регистрацией, подтверждением регистрации (перерегистрацией)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w:t>
      </w:r>
      <w:r>
        <w:rPr>
          <w:rFonts w:cs="Times New Roman" w:ascii="Times New Roman" w:hAnsi="Times New Roman"/>
          <w:b/>
          <w:sz w:val="28"/>
          <w:szCs w:val="28"/>
        </w:rPr>
        <w:t>"регистрационное удостоверение лекарственного препарата"</w:t>
      </w:r>
      <w:r>
        <w:rPr>
          <w:rFonts w:cs="Times New Roman" w:ascii="Times New Roman" w:hAnsi="Times New Roman"/>
          <w:sz w:val="28"/>
          <w:szCs w:val="28"/>
        </w:rPr>
        <w:t xml:space="preserve"> - документ единой формы, выдаваемый уполномоченным органом, подтверждающий факт регистрации лекарственного препарата и являющийся разрешением для его медицинского применения на территории государства-члена;</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6)</w:t>
      </w:r>
      <w:r>
        <w:rPr>
          <w:rFonts w:cs="Times New Roman" w:ascii="Times New Roman" w:hAnsi="Times New Roman"/>
          <w:b/>
          <w:sz w:val="28"/>
          <w:szCs w:val="28"/>
        </w:rPr>
        <w:t>"регистрационный номер"</w:t>
      </w:r>
      <w:r>
        <w:rPr>
          <w:rFonts w:cs="Times New Roman" w:ascii="Times New Roman" w:hAnsi="Times New Roman"/>
          <w:sz w:val="28"/>
          <w:szCs w:val="28"/>
        </w:rPr>
        <w:t xml:space="preserve"> - кодовое обозначение, присваиваемое лекарственному препарату по факту регистрации на территории государства-член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b/>
          <w:sz w:val="28"/>
          <w:szCs w:val="28"/>
        </w:rPr>
        <w:t>"регистрация лекарственного препарата"</w:t>
      </w:r>
      <w:r>
        <w:rPr>
          <w:rFonts w:cs="Times New Roman" w:ascii="Times New Roman" w:hAnsi="Times New Roman"/>
          <w:sz w:val="28"/>
          <w:szCs w:val="28"/>
        </w:rPr>
        <w:t xml:space="preserve"> - процесс получения разрешения для медицинского применения лекарственного препарата на территориях одного или нескольких государств-членов, осуществляемый в соответствии с настоящими Прави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13</w:t>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Государственная регистрация и перерегистрация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Цель:</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формировать знания в области специализированной фармацевтической экспертизы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Задачи обуч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тудент должен знать:</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Организацию и проведение экспертизы лекарственного средства при государственной регистрации, перерегистрации, внесении изменений в регистрационное досье во время действия регистрационного удостоверения (далее – экспертиза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Концепцию и принципы специализированной фармацевтической эксперти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Этапы экспертизы ЛС при государственной регистрации и перерегистра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ab/>
        <w:t>Термины и понятия, используемые в области фармакологических исследова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опросы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ая экспертная организация в сфере обращения лекарственных средств, изделий медицинского назначения и медицинской техники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Характеристика регистрационное досье (Общий технически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пределение понятия «Экспертиза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экспертизы лекарственного средства при государственной регистрации, перерегистрации, внесении изменений в регистрационное досье (первичная, аналитическая и специализированная фармацевтическая и фармакологическ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ригинальный лекарственный препарат (определение, характери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Экспертиза качества лекарственного препарат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Требования, предъявляемые к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рядок проведения экспертизы лекарственных средств (Приказа Министра здравоохранения Республики Казахстан от 18.11.2009 № 736 «Об утверждении Правил проведения экспертизы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 Функции Республиканского государственного предприятия на праве хозяйственного ведения «Национальный центр экспертизы лекарственных средств, изделий медицинского назначения и медицинской техники» МЗ РК как государственной экспертной организации в сфере обращения лекарственных средств, изделий медицинского назначения и медицинской техники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Функции Комитета контроля медицинской и фармацевтической деятельности МЗ РК как органа, обеспечивающего в установленном законодательством РК порядке государственную регистрацию лекарственных средств.</w:t>
      </w:r>
    </w:p>
    <w:p>
      <w:pPr>
        <w:pStyle w:val="Normal"/>
        <w:spacing w:lineRule="auto" w:line="240" w:before="0" w:after="0"/>
        <w:jc w:val="both"/>
        <w:rPr/>
      </w:pPr>
      <w:r>
        <w:rPr>
          <w:rFonts w:cs="Times New Roman" w:ascii="Times New Roman" w:hAnsi="Times New Roman"/>
          <w:sz w:val="28"/>
          <w:szCs w:val="28"/>
        </w:rPr>
        <w:t xml:space="preserve">11. </w:t>
      </w:r>
      <w:r>
        <w:rPr>
          <w:rFonts w:cs="Times New Roman" w:ascii="Times New Roman" w:hAnsi="Times New Roman"/>
          <w:b/>
          <w:sz w:val="28"/>
          <w:szCs w:val="28"/>
        </w:rPr>
        <w:t>Методы обучения и преподавания</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Дискуссия по вопрос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Информационный б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Приказ Министра здравоохранения Республики Казахстан от 9 февраля 2021 года № ҚР ДСМ-16. Зарегистрирован в Министерстве юстиции Республики Казахстан 11 февраля 2021 года № 2217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3 статьи 23 Кодекса Республики Казахстан "О здоровье народа и системе здравоохранения" и подпунктом 1) статьи 10 Закона Республики Казахстан "О государственных услугах" ПРИКАЗЫВА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реамбула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авил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согласно приложению 1 к настоящему приказ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некоторые приказы Министерства здравоохранения Республики Казахстан согласно приложению 2 к настоящему приказ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тету медицинского и фармацевтического контроля Министерства здравоохранения Республики Казахстан в установленном законодательством Республики Казахстан порядке обеспечи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государственную регистрацию настоящего приказа в Министерстве юстиции Республики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риказа возложить на курирующего вице-министра здравоохранения Республики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ий приказ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р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Казахстан</w:t>
        <w:tab/>
        <w:t>А. Цо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ерство цифров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й и аэрокосмическо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ложение 1 к прика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9 февраля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ҚР ДСМ-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е правил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далее – Правила) разработаны в соответствии с пунктом 3 статьи 23 Кодекса Республики Казахстан "О здоровье народа и системе здравоохранения" (далее – Кодекс), c подпунктом 1) статьи 10 Закона Республики Казахстан "О государственных услугах" (далее – Закон), со статьями 73, 91 Административного процедурно-процессуального кодекса (далее – АППК) и определяют порядок проведения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в Республике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ункт 1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ля целей настоящих Правил применяются следующие термины и определ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ую регистрацию, перерегистрацию лекарственного средства или медицинского изделия, внесение изменений в регистрационное досье лекарственного средства или медицинского изделия осуществляет государственный орган в соответствии с настоящими Правилами, посредством веб-портала "электронного правительства" - www.egov.kz, www.elicense.kz (далее – Портал) при взаимодействии с Системой управления лекарственного обеспечения Единой информационной системы здравоохранения Республики Казахстан (далее – СУ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2. Порядок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физические и юридические лица (далее – услугополучатель) направляют заявление по форме согласно приложениям 1 или 2 к настоящим Правилам, удостоверенное электронной цифровой подписью (далее – ЭЦП) услугодателю через Порта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ункт 4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 приведен в перечне основных требований к оказанию государственной услуги "Государственная регистрация, перерегистрация лекарственного средства или медицинского изделия и внесение изменений в регистрационное досье лекарственного средства или медицинского изделия" согласно приложению 3 к настоящим Правилам (далее – требо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ункт 5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Заявление на перерегистрацию, в том числе на экспертизу для перерегистрации, подается до окончания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роки оказания государственной услуги на Портале – 5 (пять) рабочих дне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бращении услугополучателя после окончания рабочего времени, в выходные и праздничные дни согласно трудовому законодательству, прием заявлений и выдача результатов оказания государственной услуги осуществляется следующим рабочим дне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ополучатель дает согласие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услугополучателем посредством портала документов, предусмотренных требованием, в "личном кабинете" услугополучателя отображается статус о принятии запроса для оказания государственной услуги с указанием даты получения результата государственной услуги.</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трудник ответственного структурного подразделения в течение 2 (двух) рабочих дней со дня получения документов проверяет полноту представленных документов, а также их соответствие предъявляемым требованиям, подготавливает проект разрешительного документа, либо решения об отказе в государственной регистрации, перерегистрации или внесении изменений в регистрационное досье лекарственных средств, медицинских изделий в Республике Казахстан по форме согласно приложению 4 к настоящим Правилам и направляет на согласование руководителю услугод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едставления услугополучателем неполного пакета документов, и (или) документов с истекшим сроком действия сотрудник ответственного структурного подразделения отказывает в приеме зая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ированный отказ в произвольной форме в дальнейшем рассмотрении заявления, подписанный ЭЦП руководителя государственного органа, направляется услугополучателю в форме электронного докумен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одатель обеспечивает внесение данных о стадии оказания государственной услуги в информационную систему мониторинга оказания государствен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казании государственной услуги посредством информационной системы разрешений и уведомлений, данные о стадии оказания государственной услуги поступают в автоматическом режиме в информационную систему мониторинга оказания государствен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ункт 7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ри положительном решении о регистрации, перерегистрации лекарственного средства или медицинского изделия, внесении изменений в регистрационное досье лекарственного средства или медицинского изделия на Портале формируются следующие электронные документы, подписанные электронно-цифровой подписью руководителя государственного орга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гистрационное удостоверение, действующее на территории Республики Казахстан согласно формам 1, 2, 3 приложения 5 к настоящим Правилам;</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регистрированные инструкция (листок-вкладыш) по медицинскому применению лекарственного средства или медицинского изделия и общая характеристика лекарственного средства на казахском и русском язы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арегистрированные макеты упаковок, этикеток, стикеров на лекарственные средства, медицинские изделия на казахском и русском язык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Медицинское изделие, содержащее в составе или в качестве составной части лекарственное средство, подлежит государственной регистрации, перерегистрации в качестве медицинского изделия при условии регистрации в стране производителя в качестве медицинского из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Государственная регистрация орфанных лекарственных препаратов проводится по ускоренной процедуре проведения экспертизы в соответствии с пунктом 10 статьи 23 Кодекса и по согласованию с услугополучателем на условиях выполнения обязательств, предусмотренных порядком, установленном пунктом 4 статьи 23 Кодек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ункт 10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е допускается государственная регистрация лекарственных средств под одним торговым наименованием, имеющих разный состав активных веще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и государственной регистрации устанавливается срок действия регистрационного удостоверения для лекарственных средств – 5 лет, за исключением лекарственных средств, произведенных в Республике Казахстан.</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государственной регистрации лекарственных средств, произведенных в Республике Казахстан, а также для медицинских изделий выдается бессрочное регистрационное удостоверение согласно пункту 6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добренного Указом Президента Республики Казахстан от 19 декабря 2014 года № 980.</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ерегистрации выдается бессрочное регистрационное удостоверение на лекарственные средств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В период действия регистрационного удостоверения лекарственного средства или медицинского изделия услугополучатель в порядке, предусмотренном пунктом 4 статьи 23 Кодекса, вносит изменения в регистрационное дось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несении изменений в регистрационное досье лекарственного средства или медицинского изделия регистрационное удостоверение формируется под прежним номером с указанием даты введения изменения, даты выдачи и срока действия регистрационного удостовер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ункт 13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В случае перерегистрации или внесения изменений в регистрационное досье только по маркировке и по упаковке лекарственного средства или медицинского изделия, ранее зарегистрированная упаковка действительна в течение двенадцати месяцев после перерегистрации или внесения изменений в регистрационное дос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ункт 14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В случае внесения изменений в инструкцию по медицинскому применению лекарственного средства, медицинского изделия (листок-вкладыш) и общую характеристику лекарственного средства, ранее зарегистрированная инструкция по медицинскому применению, действительна в течение шести месяцев после внесения соответствующих изменен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держатель регистрационного удостоверения путем направления официального уведомления (в произвольной форме) извещает субъектов фармацевтического рынка и медицинские организации о внесенных изменениях, содержащихся во вновь зарегистрированной инструкции по медицинскому применению (листке-вкладыше) и общей характеристике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Лекарственные средства, ввезенные и произведенные на территории Республики Казахстан до истечения срока действия регистрационного удостоверения, хранятся и реализуются до истечения срока год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е изделия, ввезенные и произведенные на территории Республики Казахстан до истечения срока действия регистрационного удостоверения, применяются, обращаются и эксплуатируются на территории Республики Казахстан без ограничения или до истечения срока годности (эксплуа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о завершении процедуры государственной регистрации, перерегистрации лекарственного средства или медицинского изделия, государственный орган вносит соответствующую информацию в Государственный реестр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слугодатель проводит заслушивание по порядку согласно статье 73 АППК и предоставляет возможность услугополучателю выразить свою позицию к предварительному решению по административному делу, о котором услугополучатель уведомляется заранее, но не позднее чем за три рабочих дня до результата оказания государственной услуги (мотивированного отка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угополучатель предоставляет возражение к предварительному решению в срок не позднее двух рабочих дней со дня его пол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стного выражения услугополучателем своего возражения услугодатель ведет протокол заслушивания, который оформляет в соответствии со статьей 74 АПП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Пункт 18 – в редакции приказа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1. Услугодатель, в соответствии с пунктом 2 статьи 21 Закона предоставляет в доступной форме полную и достоверную информацию о перечне требуемых документов и оформления таких докумен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аличии замечаний услугодатель аргументирует каждое замечание со ссылками на структурные элементы нормативных правовых актов, и предоставляет возможность услугополучателю выразить свою позиц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Глава 2 дополнена пунктом 18-1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 Результат оказания государственной услуги либо мотивированный отказ в оказании государственной услуги, при обращении услугополучателя за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оформляется в электронной форме, удостоверяется ЭЦП уполномоченного лица услугодателя, направляется на портал и хранится в "личном кабинете" услугополучател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а. Глава 2 дополнена пунктом 18-2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3. Услугодатель обеспечивает внесение данных в информационную систему мониторинга оказания государственных услуг в соответствии с подпунктом 11) пункта 2 статьи 5 Зак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Глава 2 дополнена пунктом 18-3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4. Жалоба на решения, действия (бездействие) услугодателя и (или) их работников по вопросам оказания государственных услуг подается на имя руководителя услугод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Глава 2 дополнена пунктом 18-4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5. Жалоба услугополучателя, поступившая в адрес непосредственно оказывающего государственную услугу услугодателя, в соответствии с пунктом 2 статьи 25 Закона подлежит рассмотрению в течение пя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Глава 2 дополнена пунктом 18-5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6. Жалоба услугополучателя, поступившая в адрес уполномоченного органа по оценке и контролю за качеством оказания государственных услуг, подлежит рассмотрению в течение пятнадцати рабочих дней со дня ее рег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Глава 2 дополнена пунктом 18-6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7. Рассмотрение жалобы в досудебном порядке по вопросам оказания государственных услуг производится вышестоящим административным органом, уполномоченным органом по оценке и контролю за качеством оказания государственных услуг (далее – орган, рассматривающий жалобу).</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подается услугодателю, чье решение, действие (бездействие) обжал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Глава 2 дополнена пунктом 18-7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8. Услугодатель, чье решение, действие (бездействие) обжалуется, не позднее трех рабочих дней со дня поступления жалобы направляет ее и административное дело в орган, рассматривающий жалоб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услугодатель, чье решение, действие (бездействие) обжалуется, вправе не направлять жалобу в орган, рассматривающий жалобу, если он в течение трех рабочих дней примет решение либо иное административное действие, полностью удовлетворяющие требованиям, указанным в жало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Глава 2 дополнена пунктом 18-8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9. Если иное не предусмотрено законом, обращение в суд допускается после обжалования в досудеб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оска. Глава 2 дополнена пунктом 18-9 в соответствии с приказом Министра здравоохранения РК от 24.11.2022 № ҚР ДСМ-139 (вводится в действие по истечении десяти календарных дней после дня его первого официального опубликова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Задания по теме</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ая экспертная организация в сфере обращения лекарственных средств, изделий медицинского назначения и медицинской техники при проведении экспертизы для государственной регистрации, перерегистрации и внесения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писание регистрационного досье (Общий технический документ).</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tab/>
        <w:t xml:space="preserve"> Definition of the concept of "examination of medicin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Мемлекеттік тіркеу, қайта тіркеу, тіркеу деректеріне өзгерістерді енгізу кезінде дәрілік заттарға сараптаманы жүргізу және ұйымдастыру (біріншілік, аналитикалық және мамандандырылған фармацевтикалық және фармакологиялық сараптам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tab/>
        <w:t>Бірегей дәрілік препарат (анықтамасы, сипаттамасы).</w:t>
      </w:r>
    </w:p>
    <w:p>
      <w:pPr>
        <w:pStyle w:val="Normal"/>
        <w:spacing w:lineRule="auto" w:line="240" w:before="0" w:after="0"/>
        <w:jc w:val="both"/>
        <w:rPr/>
      </w:pPr>
      <w:r>
        <w:rPr>
          <w:rFonts w:cs="Times New Roman" w:ascii="Times New Roman" w:hAnsi="Times New Roman"/>
          <w:b/>
          <w:sz w:val="28"/>
          <w:szCs w:val="28"/>
          <w:lang w:val="kk-KZ"/>
        </w:rPr>
        <w:t xml:space="preserve">Заключительный </w:t>
      </w:r>
      <w:r>
        <w:rPr>
          <w:rFonts w:cs="Times New Roman" w:ascii="Times New Roman" w:hAnsi="Times New Roman"/>
          <w:b/>
          <w:sz w:val="28"/>
          <w:szCs w:val="28"/>
        </w:rPr>
        <w:t>Контроль знани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ая экспертная организация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Этапы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вичная экспертиза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егистрационное удостове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налитическ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роки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орядок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табильность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пециализированн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сновные характеристики лекарственного вещества (суб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Фармацевтическая эквивал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паковка и маркировка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бщий технический документ (ОТД/С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спомогательные вещества (эксципи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Биологическая эквивал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Аналитический нормативны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нструкция по применению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тказ при регистрации и перерегистрации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lineRule="auto" w:line="240" w:before="0" w:after="0"/>
        <w:jc w:val="both"/>
        <w:rPr/>
      </w:pPr>
      <w:r>
        <w:rPr>
          <w:rFonts w:cs="Times New Roman" w:ascii="Times New Roman" w:hAnsi="Times New Roman"/>
          <w:sz w:val="28"/>
          <w:szCs w:val="28"/>
        </w:rPr>
        <w:t>1.</w:t>
        <w:tab/>
        <w:t>Отчет испытательной лаборатории по аналитической экспертизе образцов заявленного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tab/>
        <w:t>Повторное рассмотрение документации при регистрации и перерегистрации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textAlignment w:val="baseline"/>
        <w:rPr>
          <w:b/>
          <w:b/>
          <w:color w:val="000000"/>
          <w:spacing w:val="2"/>
          <w:sz w:val="28"/>
          <w:lang w:val="kk-KZ"/>
        </w:rPr>
      </w:pPr>
      <w:r>
        <w:rPr>
          <w:b/>
          <w:color w:val="000000"/>
          <w:spacing w:val="2"/>
          <w:sz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6"/>
          <w:szCs w:val="26"/>
          <w:lang w:val="kk-KZ"/>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pPr>
      <w:r>
        <w:rPr>
          <w:rFonts w:eastAsia="Times New Roman" w:cs="Times New Roman" w:ascii="Times New Roman" w:hAnsi="Times New Roman"/>
          <w:b/>
          <w:sz w:val="26"/>
          <w:szCs w:val="26"/>
          <w:lang w:val="kk-KZ"/>
        </w:rPr>
        <w:t xml:space="preserve">  </w:t>
      </w:r>
      <w:r>
        <w:rPr>
          <w:rFonts w:cs="Times New Roman" w:ascii="Times New Roman" w:hAnsi="Times New Roman"/>
          <w:b/>
          <w:sz w:val="26"/>
          <w:szCs w:val="26"/>
          <w:lang w:val="kk-KZ"/>
        </w:rPr>
        <w:t>4)"регистрационное досье"</w:t>
      </w:r>
      <w:r>
        <w:rPr>
          <w:rFonts w:cs="Times New Roman" w:ascii="Times New Roman" w:hAnsi="Times New Roman"/>
          <w:sz w:val="26"/>
          <w:szCs w:val="26"/>
          <w:lang w:val="kk-KZ"/>
        </w:rPr>
        <w:t xml:space="preserve"> - комплект документов (в том числе заявление), оформляемых в соответствии с настоящими Правилами, представляемый для проведения процедур, связанных с регистрацией, подтверждением регистрации (перерегистрацией) лекарственного препарата;</w:t>
      </w:r>
    </w:p>
    <w:p>
      <w:pPr>
        <w:pStyle w:val="Normal"/>
        <w:spacing w:lineRule="auto" w:line="240" w:before="0" w:after="0"/>
        <w:jc w:val="both"/>
        <w:rPr>
          <w:rFonts w:ascii="Times New Roman" w:hAnsi="Times New Roman" w:cs="Times New Roman"/>
          <w:sz w:val="26"/>
          <w:szCs w:val="26"/>
          <w:lang w:val="kk-KZ"/>
        </w:rPr>
      </w:pPr>
      <w:r>
        <w:rPr>
          <w:rFonts w:eastAsia="Times New Roman" w:cs="Times New Roman" w:ascii="Times New Roman" w:hAnsi="Times New Roman"/>
          <w:b/>
          <w:sz w:val="26"/>
          <w:szCs w:val="26"/>
          <w:lang w:val="kk-KZ"/>
        </w:rPr>
        <w:t xml:space="preserve"> </w:t>
      </w:r>
      <w:r>
        <w:rPr>
          <w:rFonts w:cs="Times New Roman" w:ascii="Times New Roman" w:hAnsi="Times New Roman"/>
          <w:b/>
          <w:sz w:val="26"/>
          <w:szCs w:val="26"/>
          <w:lang w:val="kk-KZ"/>
        </w:rPr>
        <w:t xml:space="preserve">5) </w:t>
      </w:r>
      <w:r>
        <w:rPr>
          <w:rFonts w:cs="Times New Roman" w:ascii="Times New Roman" w:hAnsi="Times New Roman"/>
          <w:b/>
          <w:sz w:val="26"/>
          <w:szCs w:val="26"/>
        </w:rPr>
        <w:t>"регистрационное удостоверение лекарственного препарата"</w:t>
      </w:r>
      <w:r>
        <w:rPr>
          <w:rFonts w:cs="Times New Roman" w:ascii="Times New Roman" w:hAnsi="Times New Roman"/>
          <w:sz w:val="26"/>
          <w:szCs w:val="26"/>
        </w:rPr>
        <w:t xml:space="preserve"> - документ единой формы, выдаваемый уполномоченным органом, подтверждающий факт регистрации лекарственного препарата и являющийся разрешением для его медицинского применения на территории государства-члена;</w:t>
      </w:r>
    </w:p>
    <w:p>
      <w:pPr>
        <w:pStyle w:val="Normal"/>
        <w:spacing w:lineRule="auto" w:line="240" w:before="0" w:after="0"/>
        <w:jc w:val="both"/>
        <w:rPr>
          <w:rFonts w:ascii="Times New Roman" w:hAnsi="Times New Roman" w:cs="Times New Roman"/>
          <w:sz w:val="26"/>
          <w:szCs w:val="26"/>
          <w:lang w:val="kk-KZ"/>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kk-KZ"/>
        </w:rPr>
        <w:t>6)</w:t>
      </w:r>
      <w:r>
        <w:rPr>
          <w:rFonts w:cs="Times New Roman" w:ascii="Times New Roman" w:hAnsi="Times New Roman"/>
          <w:b/>
          <w:sz w:val="26"/>
          <w:szCs w:val="26"/>
        </w:rPr>
        <w:t>"регистрационный номер"</w:t>
      </w:r>
      <w:r>
        <w:rPr>
          <w:rFonts w:cs="Times New Roman" w:ascii="Times New Roman" w:hAnsi="Times New Roman"/>
          <w:sz w:val="26"/>
          <w:szCs w:val="26"/>
        </w:rPr>
        <w:t xml:space="preserve"> - кодовое обозначение, присваиваемое лекарственному препарату по факту регистрации на территории государства-член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kk-KZ"/>
        </w:rPr>
        <w:t>7)</w:t>
      </w:r>
      <w:r>
        <w:rPr>
          <w:rFonts w:cs="Times New Roman" w:ascii="Times New Roman" w:hAnsi="Times New Roman"/>
          <w:sz w:val="26"/>
          <w:szCs w:val="26"/>
        </w:rPr>
        <w:t xml:space="preserve">  </w:t>
      </w:r>
      <w:r>
        <w:rPr>
          <w:rFonts w:cs="Times New Roman" w:ascii="Times New Roman" w:hAnsi="Times New Roman"/>
          <w:b/>
          <w:sz w:val="26"/>
          <w:szCs w:val="26"/>
        </w:rPr>
        <w:t>"регистрация лекарственного препарата"</w:t>
      </w:r>
      <w:r>
        <w:rPr>
          <w:rFonts w:cs="Times New Roman" w:ascii="Times New Roman" w:hAnsi="Times New Roman"/>
          <w:sz w:val="26"/>
          <w:szCs w:val="26"/>
        </w:rPr>
        <w:t xml:space="preserve"> - процесс получения разрешения для медицинского применения лекарственного препарата на территориях одного или нескольких государств-членов, осуществляемый в соответствии с настоящими Правилам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1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Тема</w:t>
      </w:r>
      <w:r>
        <w:rPr>
          <w:rFonts w:cs="Times New Roman" w:ascii="Times New Roman" w:hAnsi="Times New Roman"/>
          <w:sz w:val="28"/>
          <w:szCs w:val="28"/>
        </w:rPr>
        <w:t>: Внесение изменений в регистрационное досье зарегистрированных изделий медицинского назначения  и медицинской техн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знания в области специализированной фармацевтической экспертизы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должен 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ю и проведение экспертизы лекарственного средства при государственной регистрации, перерегистрации, внесении изменений в регистрационное досье во время действия регистрационного удостоверения (далее – экспертиза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цепцию и принципы специализированной фармацевтической экспертиз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тапы экспертизы ЛС при государственной регистрации и пере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ермины и понятия, используемые в области фармакологически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т должен ум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ять регистрационное дос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ивать комплектность регистрационного дось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вопросы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ая экспертная организация в сфере обращения лекарственных средств, изделий медицинского назначения и медицинской техники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Характеристика регистрационное досье (Общий технически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Определение понятия «Экспертиза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экспертизы лекарственного средства при государственной регистрации, перерегистрации, внесении изменений в регистрационное досье (первичная, аналитическая и специализированная фармацевтическая и фармакологическ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Оригинальный лекарственный препарат (определение, характеристика).</w:t>
      </w:r>
    </w:p>
    <w:p>
      <w:pPr>
        <w:pStyle w:val="Normal"/>
        <w:spacing w:lineRule="auto" w:line="240" w:before="0" w:after="0"/>
        <w:jc w:val="both"/>
        <w:rPr/>
      </w:pPr>
      <w:r>
        <w:rPr>
          <w:rFonts w:cs="Times New Roman" w:ascii="Times New Roman" w:hAnsi="Times New Roman"/>
          <w:sz w:val="28"/>
          <w:szCs w:val="28"/>
        </w:rPr>
        <w:t>6.</w:t>
        <w:tab/>
        <w:t>Экспертиза качества лекарственного  препарат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Требования, предъявляемые к докумен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орядок проведения экспертизы лекарственных средств (Приказа Министра здравоохранения Республики Казахстан от 18.11.2009 № 736 «Об утверждении Правил проведения экспертизы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 Функции Республиканского государственного предприятия на праве хозяйственного ведения «Национальный центр экспертизы лекарственных средств, изделий медицинского назначения и медицинской техники» МЗ РК как государственной экспертной организации в сфере обращения лекарственных средств, изделий медицинского назначения и медицинской техники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Функции Комитета контроля медицинской и фармацевтической деятельности МЗ РК как органа, обеспечивающего в установленном законодательством РК порядке государственную регистрацию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Методы обучения и преподавания:</w:t>
      </w:r>
      <w:r>
        <w:rPr>
          <w:rFonts w:cs="Times New Roman" w:ascii="Times New Roman" w:hAnsi="Times New Roman"/>
          <w:sz w:val="28"/>
          <w:szCs w:val="28"/>
          <w:lang w:val="kk-KZ"/>
        </w:rPr>
        <w:t xml:space="preserve"> </w:t>
      </w:r>
      <w:r>
        <w:rPr>
          <w:rFonts w:cs="Times New Roman" w:ascii="Times New Roman" w:hAnsi="Times New Roman"/>
          <w:sz w:val="28"/>
          <w:szCs w:val="28"/>
        </w:rPr>
        <w:t>Дискуссия по вопроса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Информационный бло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несение изменений в регистрационное досье на зарегистрированно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екарственное средство в период действия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2. Вносимые изменения не должны снижать безопасность и качество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3. Изменения классифицируются н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изменения типа I, вносимые в регистрационное досье лекарственного средства, которые не требуют новой регистрации (приложение 5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езначительные изменения, касающиеся внесения поправок в содержание регистрацион-ного досье, в период действия регистрационного удостоверения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рочные временные ограничения, связанные с безопасностью использования лекарственного средства и которые вводятся заявителем в случае выявления риска для здоровья человека при применении зарегистрированного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изменения типа II, требующие новой государственной регистрации лекарственного средства, которые сопровождаются существенными изменениями характеристик лекарственного средства (приложение 9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несение изменений типа II осуществляется в порядке, определенном настоящими Правилами для государственной регистрации лекарственных средств.</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4. Заявитель в течение 1 месяца с момента необходимости внесения изменений в регистрационное досье представляет в государственный орган заявление согласно приложению 2 к настоящим Правилам, документы и материалы согласно приложению 5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5. Экспертная организация на основании результатов экспертизы делает заключение о влиянии вносимых изменений в регистрационное досье на безопасность, эффективность и качество лекарственного средства по форме согласно приложению 10 к настоящим Правила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6. Государственный орган в течение десяти календарных дней издает приказ о внесении изменений в регистрационное досье, на основании которого экспертная организация вносит соответствующие записи в регистрационное дось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7. Заявителю выдается новое регистрационное удостоверение под прежним номером государственной регистрации на остаточный срок действия государственной регистрации лекарственного средства при внесении изменений типа I, с указанием даты введения изменения и номера приказа в новом бланке регистрационного удостоверен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8. В случае внесения изменений в регистрационное досье относительно изменения упаковки лекарственного средства, разрешается одновременная реализация в старой и новой упаковке до окончания срока годности лекарственного средства в старой упаковк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9. При внесении изменений типа I в регистрационное досье в части изменений в инструкцию по медицинскому применению лекарственного препарата утверждается и выдается заявителю новая инструкция по медицинскому применению.</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азрешается реализация лекарственного препарата с ранее утвержденной инструкцией по медицинскому применению до окончания срока годности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Задания по тем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tab/>
        <w:t>Внесение изменений в регистрационное досье зарегистрированных изделий медицинского назначения и медицинской техник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tab/>
        <w:t>Правила государственной регистрации, перерегистрации и внесения изменений в регистрационное досье лекарственного средства, изделий медицинского назначения и медицинской техники изложены в новой редакци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tab/>
        <w:t>При положительном решении о регистрации, перерегистрации, внесении изменений в регистрационное досье лекарственного средства или медицинского изделия на Портале формируются какие докумен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Қазақстан Республикасында дәрiлiк затты немесе медициналық мақсаттағы бұйымдарды мемлекеттiк тiркеуден, қайта тiркеуден немесе тiркеу дерекнамасына өзгерiстер енгiзуден бас тартылған жағдайда iс-әрек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tab/>
        <w:t>Validity of the registration certificate</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Заключительный  </w:t>
      </w:r>
      <w:r>
        <w:rPr>
          <w:rFonts w:cs="Times New Roman" w:ascii="Times New Roman" w:hAnsi="Times New Roman"/>
          <w:b/>
          <w:sz w:val="28"/>
          <w:szCs w:val="28"/>
        </w:rPr>
        <w:t>Контроль</w:t>
      </w:r>
      <w:r>
        <w:rPr>
          <w:rFonts w:cs="Times New Roman" w:ascii="Times New Roman" w:hAnsi="Times New Roman"/>
          <w:b/>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ая экспертная организация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Этапы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вичная экспертиза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егистрационное удостове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налитическ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роки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орядок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табильность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пециализированн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сновные характеристики лекарственного вещества (суб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Фармацевтическая эквивал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паковка и маркировка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бщий технический документ (ОТД/С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спомогательные вещества (эксципи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Биологическая эквивал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Аналитический нормативны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нструкция по применению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тказ при регистрации и перерегистрации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lineRule="auto" w:line="240" w:before="0" w:after="0"/>
        <w:jc w:val="both"/>
        <w:rPr/>
      </w:pPr>
      <w:r>
        <w:rPr>
          <w:rFonts w:cs="Times New Roman" w:ascii="Times New Roman" w:hAnsi="Times New Roman"/>
          <w:sz w:val="28"/>
          <w:szCs w:val="28"/>
        </w:rPr>
        <w:t>1.</w:t>
        <w:tab/>
        <w:t>Отчет испытательной лаборатории по аналитической экспертизе образцов заявленного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w:t>
        <w:tab/>
        <w:t>Повторное рассмотрение документации при регистрации и перерегистрации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textAlignment w:val="baseline"/>
        <w:rPr>
          <w:b/>
          <w:b/>
          <w:color w:val="000000"/>
          <w:spacing w:val="2"/>
          <w:sz w:val="28"/>
          <w:lang w:val="kk-KZ"/>
        </w:rPr>
      </w:pPr>
      <w:r>
        <w:rPr>
          <w:b/>
          <w:color w:val="000000"/>
          <w:spacing w:val="2"/>
          <w:sz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регистрационное досье"</w:t>
      </w:r>
      <w:r>
        <w:rPr>
          <w:rFonts w:cs="Times New Roman" w:ascii="Times New Roman" w:hAnsi="Times New Roman"/>
          <w:sz w:val="28"/>
          <w:szCs w:val="28"/>
          <w:lang w:val="kk-KZ"/>
        </w:rPr>
        <w:t xml:space="preserve"> - комплект документов (в том числе заявление), оформляемых в соответствии с настоящими Правилами, представляемый для проведения процедур, связанных с регистрацией, подтверждением регистрации (перерегистрацией)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w:t>
      </w:r>
      <w:r>
        <w:rPr>
          <w:rFonts w:cs="Times New Roman" w:ascii="Times New Roman" w:hAnsi="Times New Roman"/>
          <w:b/>
          <w:sz w:val="28"/>
          <w:szCs w:val="28"/>
        </w:rPr>
        <w:t>"регистрационное удостоверение лекарственного препарата"</w:t>
      </w:r>
      <w:r>
        <w:rPr>
          <w:rFonts w:cs="Times New Roman" w:ascii="Times New Roman" w:hAnsi="Times New Roman"/>
          <w:sz w:val="28"/>
          <w:szCs w:val="28"/>
        </w:rPr>
        <w:t xml:space="preserve"> - документ единой формы, выдаваемый уполномоченным органом, подтверждающий факт регистрации лекарственного препарата и являющийся разрешением для его медицинского применения на территории государства-чле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6)</w:t>
      </w:r>
      <w:r>
        <w:rPr>
          <w:rFonts w:cs="Times New Roman" w:ascii="Times New Roman" w:hAnsi="Times New Roman"/>
          <w:b/>
          <w:sz w:val="28"/>
          <w:szCs w:val="28"/>
        </w:rPr>
        <w:t>"регистрационный номер"</w:t>
      </w:r>
      <w:r>
        <w:rPr>
          <w:rFonts w:cs="Times New Roman" w:ascii="Times New Roman" w:hAnsi="Times New Roman"/>
          <w:sz w:val="28"/>
          <w:szCs w:val="28"/>
        </w:rPr>
        <w:t xml:space="preserve"> - кодовое обозначение, присваиваемое лекарственному препарату по факту регистрации на территории государства-чле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b/>
          <w:sz w:val="28"/>
          <w:szCs w:val="28"/>
        </w:rPr>
        <w:t>"регистрация лекарственного препарата"</w:t>
      </w:r>
      <w:r>
        <w:rPr>
          <w:rFonts w:cs="Times New Roman" w:ascii="Times New Roman" w:hAnsi="Times New Roman"/>
          <w:sz w:val="28"/>
          <w:szCs w:val="28"/>
        </w:rPr>
        <w:t xml:space="preserve"> - процесс получения разрешения для медицинского применения лекарственного препарата на территориях одного или нескольких государств-членов, осуществляемый в соответствии с настоящими Правила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t>Занятие №15</w:t>
      </w:r>
    </w:p>
    <w:p>
      <w:pPr>
        <w:pStyle w:val="Normal"/>
        <w:spacing w:lineRule="auto" w:line="240" w:before="0" w:after="0"/>
        <w:jc w:val="both"/>
        <w:rPr/>
      </w:pPr>
      <w:r>
        <w:rPr>
          <w:rFonts w:cs="Times New Roman" w:ascii="Times New Roman" w:hAnsi="Times New Roman"/>
          <w:b/>
          <w:sz w:val="28"/>
          <w:szCs w:val="28"/>
          <w:lang w:val="kk-KZ"/>
        </w:rPr>
        <w:t>Тема:</w:t>
      </w:r>
      <w:r>
        <w:rPr>
          <w:rFonts w:cs="Times New Roman" w:ascii="Times New Roman" w:hAnsi="Times New Roman"/>
          <w:sz w:val="28"/>
          <w:szCs w:val="28"/>
          <w:lang w:val="kk-KZ"/>
        </w:rPr>
        <w:t xml:space="preserve"> Основание для отказа в государственной регистрации, перерегистрации и внесении изменений в регистрационное досье изделия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before="120" w:after="60"/>
        <w:ind w:left="284"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b/>
          <w:color w:val="000000"/>
          <w:sz w:val="28"/>
          <w:szCs w:val="28"/>
          <w:lang w:val="kk-KZ"/>
        </w:rPr>
        <w:t xml:space="preserve"> </w:t>
      </w:r>
      <w:r>
        <w:rPr>
          <w:rFonts w:cs="Times New Roman" w:ascii="Times New Roman" w:hAnsi="Times New Roman"/>
          <w:sz w:val="28"/>
          <w:szCs w:val="28"/>
        </w:rPr>
        <w:t>Сформировать знания в области специализированной фармацевтической экспертизы лекарственных средств</w:t>
      </w:r>
      <w:r>
        <w:rPr>
          <w:rFonts w:cs="Times New Roman" w:ascii="Times New Roman" w:hAnsi="Times New Roman"/>
          <w:color w:val="000000"/>
          <w:sz w:val="28"/>
          <w:szCs w:val="28"/>
        </w:rPr>
        <w:t>.</w:t>
      </w:r>
    </w:p>
    <w:p>
      <w:pPr>
        <w:pStyle w:val="Normal"/>
        <w:shd w:fill="FFFFFF" w:val="clear"/>
        <w:spacing w:before="120" w:after="60"/>
        <w:ind w:left="284" w:hanging="284"/>
        <w:jc w:val="both"/>
        <w:rPr>
          <w:rFonts w:ascii="Times New Roman" w:hAnsi="Times New Roman" w:cs="Times New Roman"/>
          <w:color w:val="000000"/>
          <w:sz w:val="28"/>
          <w:szCs w:val="28"/>
        </w:rPr>
      </w:pPr>
      <w:r>
        <w:rPr>
          <w:rFonts w:cs="Times New Roman" w:ascii="Times New Roman" w:hAnsi="Times New Roman"/>
          <w:b/>
          <w:color w:val="000000"/>
          <w:sz w:val="28"/>
          <w:szCs w:val="28"/>
        </w:rPr>
        <w:t>2.</w:t>
        <w:tab/>
        <w:t>Задачи обучения:</w:t>
      </w:r>
    </w:p>
    <w:p>
      <w:pPr>
        <w:pStyle w:val="Normal"/>
        <w:shd w:fill="FFFFFF" w:val="clear"/>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удент должен знать:</w:t>
      </w:r>
    </w:p>
    <w:p>
      <w:pPr>
        <w:pStyle w:val="Normal"/>
        <w:numPr>
          <w:ilvl w:val="0"/>
          <w:numId w:val="4"/>
        </w:numPr>
        <w:tabs>
          <w:tab w:val="clear" w:pos="708"/>
          <w:tab w:val="left" w:pos="-1418" w:leader="none"/>
        </w:tabs>
        <w:spacing w:lineRule="auto" w:line="240" w:before="0" w:after="0"/>
        <w:ind w:left="284" w:hanging="284"/>
        <w:jc w:val="both"/>
        <w:rPr/>
      </w:pPr>
      <w:r>
        <w:rPr>
          <w:rStyle w:val="S0"/>
          <w:sz w:val="28"/>
          <w:szCs w:val="28"/>
        </w:rPr>
        <w:t>Организацию и проведение экспертизы лекарственного средства при государственной регистрации, перерегистрации, внесении изменений в регистрационное досье во время действия регистрационного удостоверения (далее – экспертиза лекарственного средства).</w:t>
      </w:r>
    </w:p>
    <w:p>
      <w:pPr>
        <w:pStyle w:val="Normal"/>
        <w:numPr>
          <w:ilvl w:val="0"/>
          <w:numId w:val="4"/>
        </w:numPr>
        <w:tabs>
          <w:tab w:val="clear" w:pos="708"/>
          <w:tab w:val="left" w:pos="-1418" w:leader="none"/>
        </w:tabs>
        <w:spacing w:lineRule="auto" w:line="240" w:before="0" w:after="0"/>
        <w:ind w:left="284" w:hanging="284"/>
        <w:jc w:val="both"/>
        <w:rPr/>
      </w:pPr>
      <w:r>
        <w:rPr>
          <w:rStyle w:val="S0"/>
          <w:sz w:val="28"/>
          <w:szCs w:val="28"/>
        </w:rPr>
        <w:t>Концепцию и принципы специализированной фармацевтической экспертизы.</w:t>
      </w:r>
    </w:p>
    <w:p>
      <w:pPr>
        <w:pStyle w:val="Normal"/>
        <w:numPr>
          <w:ilvl w:val="0"/>
          <w:numId w:val="4"/>
        </w:numPr>
        <w:tabs>
          <w:tab w:val="clear" w:pos="708"/>
          <w:tab w:val="left" w:pos="-1418" w:leader="none"/>
        </w:tabs>
        <w:spacing w:lineRule="auto" w:line="240" w:before="0" w:after="0"/>
        <w:ind w:left="284" w:hanging="284"/>
        <w:jc w:val="both"/>
        <w:rPr>
          <w:rFonts w:ascii="Times New Roman" w:hAnsi="Times New Roman" w:cs="Times New Roman"/>
          <w:sz w:val="28"/>
          <w:szCs w:val="28"/>
        </w:rPr>
      </w:pPr>
      <w:r>
        <w:rPr>
          <w:rStyle w:val="S0"/>
          <w:sz w:val="28"/>
          <w:szCs w:val="28"/>
        </w:rPr>
        <w:t>Этапы экспертизы ЛС при государственной регистрации и перерегистрации.</w:t>
      </w:r>
    </w:p>
    <w:p>
      <w:pPr>
        <w:pStyle w:val="Normal"/>
        <w:numPr>
          <w:ilvl w:val="0"/>
          <w:numId w:val="5"/>
        </w:numPr>
        <w:tabs>
          <w:tab w:val="clear" w:pos="708"/>
          <w:tab w:val="left" w:pos="-1418" w:leader="none"/>
        </w:tabs>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sz w:val="28"/>
          <w:szCs w:val="28"/>
        </w:rPr>
        <w:t>Термины и понятия, используемые в области фармакологических исследований.</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Студент должен уметь:</w:t>
      </w:r>
    </w:p>
    <w:p>
      <w:pPr>
        <w:pStyle w:val="Normal"/>
        <w:numPr>
          <w:ilvl w:val="0"/>
          <w:numId w:val="10"/>
        </w:numPr>
        <w:tabs>
          <w:tab w:val="clear" w:pos="708"/>
          <w:tab w:val="left" w:pos="-709" w:leader="none"/>
        </w:tabs>
        <w:spacing w:lineRule="auto" w:line="240" w:before="0" w:after="0"/>
        <w:ind w:left="284" w:hanging="284"/>
        <w:jc w:val="both"/>
        <w:rPr/>
      </w:pPr>
      <w:r>
        <w:rPr>
          <w:rStyle w:val="5"/>
          <w:rFonts w:cs="Times New Roman" w:ascii="Times New Roman" w:hAnsi="Times New Roman"/>
          <w:b w:val="false"/>
          <w:i w:val="false"/>
          <w:sz w:val="28"/>
          <w:szCs w:val="28"/>
        </w:rPr>
        <w:t>Составлять регистрационное досье.</w:t>
      </w:r>
    </w:p>
    <w:p>
      <w:pPr>
        <w:pStyle w:val="Normal"/>
        <w:numPr>
          <w:ilvl w:val="0"/>
          <w:numId w:val="7"/>
        </w:numPr>
        <w:tabs>
          <w:tab w:val="clear" w:pos="708"/>
          <w:tab w:val="left" w:pos="-1985" w:leader="none"/>
          <w:tab w:val="left" w:pos="-993" w:leader="none"/>
          <w:tab w:val="left" w:pos="-709" w:leader="none"/>
        </w:tabs>
        <w:spacing w:lineRule="auto" w:line="240" w:before="0" w:after="0"/>
        <w:ind w:left="284" w:hanging="284"/>
        <w:jc w:val="both"/>
        <w:rPr/>
      </w:pPr>
      <w:r>
        <w:rPr>
          <w:rFonts w:cs="Times New Roman" w:ascii="Times New Roman" w:hAnsi="Times New Roman"/>
          <w:sz w:val="28"/>
          <w:szCs w:val="28"/>
        </w:rPr>
        <w:t>Оценивать комплектность регистрационного досье.</w:t>
      </w:r>
    </w:p>
    <w:p>
      <w:pPr>
        <w:pStyle w:val="Normal"/>
        <w:shd w:fill="FFFFFF" w:val="clear"/>
        <w:spacing w:before="120" w:after="60"/>
        <w:ind w:left="284" w:hanging="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w:t>
        <w:tab/>
        <w:t>Основные вопросы темы:</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t>Государственная экспертная организация в сфере обращения лекарственных средств, изделий медицинского назначения и медицинской техники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numPr>
          <w:ilvl w:val="0"/>
          <w:numId w:val="3"/>
        </w:numPr>
        <w:spacing w:lineRule="auto" w:line="240" w:before="0" w:after="0"/>
        <w:ind w:left="284" w:hanging="284"/>
        <w:jc w:val="both"/>
        <w:rPr>
          <w:rFonts w:ascii="Times New Roman" w:hAnsi="Times New Roman" w:cs="Times New Roman"/>
          <w:iCs/>
          <w:sz w:val="28"/>
          <w:szCs w:val="28"/>
        </w:rPr>
      </w:pPr>
      <w:r>
        <w:rPr>
          <w:rFonts w:cs="Times New Roman" w:ascii="Times New Roman" w:hAnsi="Times New Roman"/>
          <w:iCs/>
          <w:sz w:val="28"/>
          <w:szCs w:val="28"/>
        </w:rPr>
        <w:t>Характеристика регистрационное досье (Общий технический документ).</w:t>
      </w:r>
    </w:p>
    <w:p>
      <w:pPr>
        <w:pStyle w:val="Normal"/>
        <w:numPr>
          <w:ilvl w:val="0"/>
          <w:numId w:val="3"/>
        </w:numPr>
        <w:spacing w:lineRule="auto" w:line="240" w:before="0" w:after="0"/>
        <w:ind w:left="284" w:hanging="284"/>
        <w:jc w:val="both"/>
        <w:rPr/>
      </w:pPr>
      <w:r>
        <w:rPr>
          <w:rStyle w:val="5"/>
          <w:rFonts w:cs="Times New Roman" w:ascii="Times New Roman" w:hAnsi="Times New Roman"/>
          <w:b w:val="false"/>
          <w:i w:val="false"/>
          <w:sz w:val="28"/>
          <w:szCs w:val="28"/>
          <w:lang w:val="ru-RU"/>
        </w:rPr>
        <w:t>Определение понятия «Экспертиза лекарственных средств».</w:t>
      </w:r>
    </w:p>
    <w:p>
      <w:pPr>
        <w:pStyle w:val="Normal"/>
        <w:numPr>
          <w:ilvl w:val="0"/>
          <w:numId w:val="3"/>
        </w:numPr>
        <w:spacing w:lineRule="auto" w:line="240" w:before="0" w:after="0"/>
        <w:ind w:left="284" w:hanging="284"/>
        <w:jc w:val="both"/>
        <w:rPr>
          <w:rFonts w:ascii="Times New Roman" w:hAnsi="Times New Roman" w:cs="Times New Roman"/>
          <w:iCs/>
          <w:sz w:val="28"/>
          <w:szCs w:val="28"/>
        </w:rPr>
      </w:pPr>
      <w:r>
        <w:rPr>
          <w:rStyle w:val="5"/>
          <w:rFonts w:cs="Times New Roman" w:ascii="Times New Roman" w:hAnsi="Times New Roman"/>
          <w:b w:val="false"/>
          <w:i w:val="false"/>
          <w:sz w:val="28"/>
          <w:szCs w:val="28"/>
          <w:lang w:val="ru-RU"/>
        </w:rPr>
        <w:t>Организация и проведение экспертизы лекарственного средства при государственной регистрации, перерегистрации, внесении изменений в регистрационное досье (первичная, аналитическая и специализированная фармацевтическая и фармакологическая экспертиза).</w:t>
      </w:r>
    </w:p>
    <w:p>
      <w:pPr>
        <w:pStyle w:val="Normal"/>
        <w:numPr>
          <w:ilvl w:val="0"/>
          <w:numId w:val="3"/>
        </w:numPr>
        <w:spacing w:lineRule="auto" w:line="240" w:before="0" w:after="0"/>
        <w:ind w:left="284" w:hanging="284"/>
        <w:jc w:val="both"/>
        <w:rPr/>
      </w:pPr>
      <w:r>
        <w:rPr>
          <w:rStyle w:val="5"/>
          <w:rFonts w:cs="Times New Roman" w:ascii="Times New Roman" w:hAnsi="Times New Roman"/>
          <w:b w:val="false"/>
          <w:i w:val="false"/>
          <w:sz w:val="28"/>
          <w:szCs w:val="28"/>
          <w:lang w:val="ru-RU"/>
        </w:rPr>
        <w:t>Оригинальный лекарственный препарат (определение, характеристика).</w:t>
      </w:r>
    </w:p>
    <w:p>
      <w:pPr>
        <w:pStyle w:val="Normal"/>
        <w:numPr>
          <w:ilvl w:val="0"/>
          <w:numId w:val="3"/>
        </w:numPr>
        <w:spacing w:lineRule="auto" w:line="240" w:before="0" w:after="0"/>
        <w:ind w:left="284" w:hanging="284"/>
        <w:jc w:val="both"/>
        <w:rPr/>
      </w:pPr>
      <w:r>
        <w:rPr>
          <w:rFonts w:cs="Times New Roman" w:ascii="Times New Roman" w:hAnsi="Times New Roman"/>
          <w:color w:val="000000"/>
          <w:sz w:val="28"/>
          <w:szCs w:val="28"/>
          <w:shd w:fill="FFFFFF" w:val="clear"/>
        </w:rPr>
        <w:t>Экспертиза качества лекарственного препарата и экспертиза отношения ожидаемой пользы к возможному риску применения лекарственного препарата, осуществляемые после проведения его клинического исследования</w:t>
      </w:r>
      <w:r>
        <w:rPr>
          <w:rStyle w:val="5"/>
          <w:rFonts w:cs="Times New Roman" w:ascii="Times New Roman" w:hAnsi="Times New Roman"/>
          <w:b w:val="false"/>
          <w:i w:val="false"/>
          <w:sz w:val="28"/>
          <w:szCs w:val="28"/>
          <w:lang w:val="ru-RU"/>
        </w:rPr>
        <w:t>.</w:t>
      </w:r>
    </w:p>
    <w:p>
      <w:pPr>
        <w:pStyle w:val="Normal"/>
        <w:numPr>
          <w:ilvl w:val="0"/>
          <w:numId w:val="3"/>
        </w:numPr>
        <w:spacing w:lineRule="auto" w:line="240" w:before="0" w:after="0"/>
        <w:ind w:left="284" w:hanging="284"/>
        <w:jc w:val="both"/>
        <w:rPr/>
      </w:pPr>
      <w:r>
        <w:rPr>
          <w:rStyle w:val="5"/>
          <w:rFonts w:cs="Times New Roman" w:ascii="Times New Roman" w:hAnsi="Times New Roman"/>
          <w:b w:val="false"/>
          <w:i w:val="false"/>
          <w:sz w:val="28"/>
          <w:szCs w:val="28"/>
        </w:rPr>
        <w:t>Требования, предъявляемые к документам.</w:t>
      </w:r>
    </w:p>
    <w:p>
      <w:pPr>
        <w:pStyle w:val="Normal"/>
        <w:numPr>
          <w:ilvl w:val="0"/>
          <w:numId w:val="3"/>
        </w:numPr>
        <w:spacing w:lineRule="auto" w:line="240" w:before="0" w:after="0"/>
        <w:ind w:left="284" w:hanging="284"/>
        <w:jc w:val="both"/>
        <w:rPr/>
      </w:pPr>
      <w:r>
        <w:rPr>
          <w:rStyle w:val="5"/>
          <w:rFonts w:cs="Times New Roman" w:ascii="Times New Roman" w:hAnsi="Times New Roman"/>
          <w:b w:val="false"/>
          <w:i w:val="false"/>
          <w:sz w:val="28"/>
          <w:szCs w:val="28"/>
          <w:lang w:val="ru-RU"/>
        </w:rPr>
        <w:t xml:space="preserve">Порядок проведения экспертизы лекарственных средств </w:t>
      </w:r>
    </w:p>
    <w:p>
      <w:pPr>
        <w:pStyle w:val="Normal"/>
        <w:numPr>
          <w:ilvl w:val="0"/>
          <w:numId w:val="3"/>
        </w:numPr>
        <w:spacing w:lineRule="auto" w:line="240" w:before="0" w:after="0"/>
        <w:ind w:left="284" w:hanging="284"/>
        <w:jc w:val="both"/>
        <w:rPr/>
      </w:pPr>
      <w:r>
        <w:rPr>
          <w:rStyle w:val="5"/>
          <w:rFonts w:eastAsia="Times New Roman" w:cs="Times New Roman" w:ascii="Times New Roman" w:hAnsi="Times New Roman"/>
          <w:b w:val="false"/>
          <w:i w:val="false"/>
          <w:sz w:val="28"/>
          <w:szCs w:val="28"/>
          <w:lang w:val="ru-RU"/>
        </w:rPr>
        <w:t xml:space="preserve"> </w:t>
      </w:r>
      <w:r>
        <w:rPr>
          <w:rFonts w:cs="Times New Roman" w:ascii="Times New Roman" w:hAnsi="Times New Roman"/>
          <w:iCs/>
          <w:sz w:val="28"/>
          <w:szCs w:val="28"/>
        </w:rPr>
        <w:t>Функции Республиканского государственного предприятия на праве хозяйственного ведения «Национальный центр экспертизы лекарственных средств, изделий медицинского назначения и медицинской техники» МЗ РК как государственной экспертной организации в сфере обращения лекарственных средств, изделий медицинского назначения и медицинской техники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numPr>
          <w:ilvl w:val="0"/>
          <w:numId w:val="3"/>
        </w:numPr>
        <w:spacing w:lineRule="auto" w:line="240" w:before="0" w:after="0"/>
        <w:ind w:left="426" w:hanging="426"/>
        <w:jc w:val="both"/>
        <w:rPr/>
      </w:pPr>
      <w:r>
        <w:rPr>
          <w:rFonts w:cs="Times New Roman" w:ascii="Times New Roman" w:hAnsi="Times New Roman"/>
          <w:iCs/>
          <w:sz w:val="28"/>
          <w:szCs w:val="28"/>
        </w:rPr>
        <w:t xml:space="preserve">Функции Комитета контроля медицинской и фармацевтической деятельности МЗ РК как органа, обеспечивающего в установленном законодательством РК порядке государственную </w:t>
      </w:r>
      <w:r>
        <w:rPr>
          <w:rFonts w:cs="Times New Roman" w:ascii="Times New Roman" w:hAnsi="Times New Roman"/>
          <w:iCs/>
          <w:sz w:val="28"/>
          <w:szCs w:val="28"/>
          <w:u w:val="single"/>
        </w:rPr>
        <w:t>регистрацию</w:t>
      </w:r>
      <w:r>
        <w:rPr>
          <w:rFonts w:cs="Times New Roman" w:ascii="Times New Roman" w:hAnsi="Times New Roman"/>
          <w:iCs/>
          <w:sz w:val="28"/>
          <w:szCs w:val="28"/>
        </w:rPr>
        <w:t xml:space="preserve"> лекарственных средств.</w:t>
      </w:r>
    </w:p>
    <w:p>
      <w:pPr>
        <w:pStyle w:val="Style18"/>
        <w:numPr>
          <w:ilvl w:val="0"/>
          <w:numId w:val="6"/>
        </w:numPr>
        <w:shd w:fill="FFFFFF" w:val="clear"/>
        <w:spacing w:before="120" w:after="60"/>
        <w:contextualSpacing/>
        <w:jc w:val="both"/>
        <w:rPr>
          <w:rFonts w:ascii="Times New Roman" w:hAnsi="Times New Roman" w:cs="Times New Roman"/>
          <w:i/>
          <w:i/>
          <w:sz w:val="28"/>
          <w:szCs w:val="28"/>
          <w:lang w:val="kk-KZ"/>
        </w:rPr>
      </w:pPr>
      <w:r>
        <w:rPr>
          <w:rFonts w:cs="Times New Roman" w:ascii="Times New Roman" w:hAnsi="Times New Roman"/>
          <w:b/>
          <w:color w:val="000000"/>
          <w:sz w:val="28"/>
          <w:szCs w:val="28"/>
        </w:rPr>
        <w:t>Методы обучения и преподавания:</w:t>
      </w:r>
      <w:r>
        <w:rPr>
          <w:rFonts w:cs="Times New Roman" w:ascii="Times New Roman" w:hAnsi="Times New Roman"/>
          <w:b/>
          <w:color w:val="000000"/>
          <w:sz w:val="28"/>
          <w:szCs w:val="28"/>
          <w:lang w:val="kk-KZ"/>
        </w:rPr>
        <w:t xml:space="preserve"> </w:t>
      </w:r>
      <w:r>
        <w:rPr>
          <w:rFonts w:cs="Times New Roman" w:ascii="Times New Roman" w:hAnsi="Times New Roman"/>
          <w:i/>
          <w:sz w:val="28"/>
          <w:szCs w:val="28"/>
        </w:rPr>
        <w:t>Дискуссия по вопросам</w:t>
      </w:r>
    </w:p>
    <w:p>
      <w:pPr>
        <w:pStyle w:val="Style18"/>
        <w:shd w:fill="FFFFFF" w:val="clear"/>
        <w:spacing w:before="120" w:after="60"/>
        <w:contextualSpacing/>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Style18"/>
        <w:shd w:fill="FFFFFF" w:val="clear"/>
        <w:spacing w:before="120" w:after="6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Информационный блок</w:t>
      </w:r>
    </w:p>
    <w:p>
      <w:pPr>
        <w:pStyle w:val="Style18"/>
        <w:shd w:fill="FFFFFF" w:val="clear"/>
        <w:spacing w:before="120" w:after="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и отказе в государственной регистрации, перерегистрации или внесении изменений в регистрационное досье лекарственного средства или медицинского изделия в Республике Казахстан на Портале формируется отказ по форме согласно приложению 2 к настоящим Правилам</w:t>
      </w:r>
    </w:p>
    <w:p>
      <w:pPr>
        <w:pStyle w:val="Style18"/>
        <w:shd w:fill="FFFFFF" w:val="clear"/>
        <w:spacing w:before="120" w:after="6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856" w:type="dxa"/>
        <w:jc w:val="left"/>
        <w:tblInd w:w="-75" w:type="dxa"/>
        <w:tblLayout w:type="fixed"/>
        <w:tblCellMar>
          <w:top w:w="45" w:type="dxa"/>
          <w:left w:w="75" w:type="dxa"/>
          <w:bottom w:w="45" w:type="dxa"/>
          <w:right w:w="75" w:type="dxa"/>
        </w:tblCellMar>
      </w:tblPr>
      <w:tblGrid>
        <w:gridCol w:w="9856"/>
      </w:tblGrid>
      <w:tr>
        <w:trPr/>
        <w:tc>
          <w:tcPr>
            <w:tcW w:w="985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br/>
              <w:t>к Правилам государственной</w:t>
              <w:br/>
              <w:t>регистрации, перерегистрации и</w:t>
              <w:br/>
              <w:t>внесения изменений в</w:t>
              <w:br/>
              <w:t>регистрационное досье</w:t>
              <w:br/>
              <w:t>лекарственного средства,</w:t>
              <w:br/>
              <w:t>медицинского изделия</w:t>
            </w:r>
          </w:p>
        </w:tc>
      </w:tr>
    </w:tbl>
    <w:p>
      <w:pPr>
        <w:pStyle w:val="Normal"/>
        <w:numPr>
          <w:ilvl w:val="0"/>
          <w:numId w:val="0"/>
        </w:numPr>
        <w:spacing w:lineRule="atLeast" w:line="390" w:before="225" w:after="135"/>
        <w:jc w:val="both"/>
        <w:textAlignment w:val="baseline"/>
        <w:outlineLvl w:val="2"/>
        <w:rPr/>
      </w:pPr>
      <w:r>
        <w:rPr/>
        <w:t>Решение об отказе в государственной регистрации, перерегистрации или внесении изменений в регистрационное досье лекарственных средств, медицинских изделий в Республике Казахстан</w:t>
      </w:r>
    </w:p>
    <w:tbl>
      <w:tblPr>
        <w:tblW w:w="9793" w:type="dxa"/>
        <w:jc w:val="left"/>
        <w:tblInd w:w="-82" w:type="dxa"/>
        <w:tblLayout w:type="fixed"/>
        <w:tblCellMar>
          <w:top w:w="45" w:type="dxa"/>
          <w:left w:w="75" w:type="dxa"/>
          <w:bottom w:w="45" w:type="dxa"/>
          <w:right w:w="75" w:type="dxa"/>
        </w:tblCellMar>
      </w:tblPr>
      <w:tblGrid>
        <w:gridCol w:w="9573"/>
        <w:gridCol w:w="220"/>
      </w:tblGrid>
      <w:tr>
        <w:trPr/>
        <w:tc>
          <w:tcPr>
            <w:tcW w:w="957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омер заявления</w:t>
            </w:r>
          </w:p>
        </w:tc>
        <w:tc>
          <w:tcPr>
            <w:tcW w:w="2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957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та заявления</w:t>
            </w:r>
          </w:p>
        </w:tc>
        <w:tc>
          <w:tcPr>
            <w:tcW w:w="2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957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явитель</w:t>
            </w:r>
          </w:p>
        </w:tc>
        <w:tc>
          <w:tcPr>
            <w:tcW w:w="2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957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омер решения об отказе</w:t>
            </w:r>
          </w:p>
        </w:tc>
        <w:tc>
          <w:tcPr>
            <w:tcW w:w="2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957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ата решения об отказе</w:t>
            </w:r>
          </w:p>
        </w:tc>
        <w:tc>
          <w:tcPr>
            <w:tcW w:w="2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9793" w:type="dxa"/>
            <w:gridSpan w:val="2"/>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br/>
              <w:t>__________________________________________</w:t>
              <w:br/>
              <w:t>наименование государственного органа</w:t>
              <w:br/>
              <w:t>уведомляет Вас об отказе в регистрации, перерегистрации или внесении изменений в регистрационное досье и медицинском применении лекарственного средства/медицинского изделия (нужное подчеркнуть) на территории Республики Казахстан.</w:t>
            </w:r>
          </w:p>
        </w:tc>
      </w:tr>
      <w:tr>
        <w:trPr/>
        <w:tc>
          <w:tcPr>
            <w:tcW w:w="9573"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чина отказа:</w:t>
            </w:r>
          </w:p>
        </w:tc>
        <w:tc>
          <w:tcPr>
            <w:tcW w:w="220" w:type="dxa"/>
            <w:tcBorders>
              <w:top w:val="single" w:sz="6" w:space="0" w:color="CFCFCF"/>
              <w:left w:val="single" w:sz="6" w:space="0" w:color="CFCFCF"/>
              <w:bottom w:val="single" w:sz="6" w:space="0" w:color="CFCFCF"/>
              <w:right w:val="single" w:sz="6" w:space="0" w:color="CFCFCF"/>
            </w:tcBorders>
          </w:tcPr>
          <w:p>
            <w:pPr>
              <w:pStyle w:val="Normal"/>
              <w:snapToGrid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c>
          <w:tcPr>
            <w:tcW w:w="9573" w:type="dxa"/>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амилия, имя, отчество (при его наличии) руководителя государственного органа (или уполномоченного лица)</w:t>
            </w:r>
            <w:r>
              <w:rPr>
                <w:rFonts w:eastAsia="Times New Roman" w:cs="Times New Roman" w:ascii="Times New Roman" w:hAnsi="Times New Roman"/>
                <w:sz w:val="28"/>
                <w:szCs w:val="28"/>
                <w:lang w:eastAsia="ru-RU"/>
              </w:rPr>
              <w:br/>
            </w:r>
          </w:p>
        </w:tc>
        <w:tc>
          <w:tcPr>
            <w:tcW w:w="220"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bl>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государственной регистрации, перерегистрации</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екарственных средств и во внесении изменений в регистрационное досье</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0. Государственный орган отказывает в государственной регистрации, перерегистрации лекарственного средства и во внесении изменений в регистрационное досье в случаях:</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епредставления полного комплекта регистрационного досье после выдачи замечаний заявителю в процессе проведения первичной экспертизы, непредставления дополнительных материалов на этапах специализированной экспертизы, подтверждающих безопасность, эффективность и качество лекарственного средства в срок, превышающий тридцать календарных дней;</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более низкой безопасности и эффективности заявленного на государственную регистрацию, перерегистрацию лекарственного средства по сравнению с ранее зарегистрированными аналогами;</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личия в составе лекарственного средства веществ, запрещенных к применению в Республике Казахстан;</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более низких показателей качества и безопасности, регламентированных Государственной Фармакопеей Республики Казахстан, или фармакопеями, признанными действующими на территории Республики Казахстан, или в сравнении с ранее зарегистрированными аналогами;</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едставления заявителем недостоверных сведений;</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тказа заявителя от проведения испытаний, назначенных в установленном порядке;</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получения отрицательных результатов клинических и (или) других исследований, характеризующих безопасность и (или) эффективность, и (или) качество лекарственного средства;</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несоответствия фактических условий производства и системы обеспечения качества условиям, обеспечивающим заявленную безопасность, эффективность и качество лекарственного средства, выявленных во время посещения организации-производителя.</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 В случаях отказа в государственной регистрации, перерегистрации или отзыва заявителем заявления на государственную регистрацию после начала проведения экспертизы, регистрационный сбор и стоимость проведения экспертных работ заявителю не возвращаются.</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2. Государственный орган после принятия решения сообщает заявителю в течение десяти календарных дней в письменной форме об отказе в государственной регистрации, перерегистрации лекарственного средства и во внесении изменений в регистрационное досье.</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3. Решение об отказе может быть обжаловано в порядке, установленном законодательством Республики Казахстан.</w:t>
      </w:r>
    </w:p>
    <w:p>
      <w:pPr>
        <w:pStyle w:val="Style18"/>
        <w:shd w:fill="FFFFFF" w:val="clear"/>
        <w:spacing w:before="120" w:after="6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28"/>
          <w:szCs w:val="28"/>
          <w:lang w:val="kk-KZ"/>
        </w:rPr>
        <w:t>Задания по темам</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снования для отказа в государственной регистрации, перерегистрации и внесении изменений в регистрационное досье изделия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несение изменений в регистрационное досье зарегистрированных изделий медицинского назначения и медицинской тех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авила государственной регистрации, перерегистрации и внесения изменений в регистрационное досье лекарственного средства, изделий медицинского назначения и медицинской техники изложены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При положительном решении о регистрации, перерегистрации, внесении изменений в регистрационное досье лекарственного средства или медицинского изделия на Портале формируются каки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Қазақстан Республикасында дәрiлiк затты немесе медициналық мақсаттағы бұйымдарды мемлекеттiк тiркеуден, қайта тiркеуден немесе тiркеу дерекнамасына өзгерiстер енгiзуден бас тартылған жағдайда iс-әрек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6.</w:t>
        <w:tab/>
        <w:t>Validity of the registration certificate</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Заключительный </w:t>
      </w:r>
      <w:r>
        <w:rPr>
          <w:rFonts w:cs="Times New Roman" w:ascii="Times New Roman" w:hAnsi="Times New Roman"/>
          <w:sz w:val="28"/>
          <w:szCs w:val="28"/>
        </w:rPr>
        <w:t>Контроль знаний по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Государственная экспертная организация для проведения экспертизы при государственной регистрации, перерегистрации и внесении изменений в регистрационное досье лекарственных средств, изделий медицинского назначения и медицинской тех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Этапы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ервичная экспертиза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Регистрационное удостове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Аналитическ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роки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Порядок проведения экспертизы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Стабильность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пециализированная эксперти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сновные характеристики лекарственного вещества (субста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Фармацевтическая эквивал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Упаковка и маркировка лекарствен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Общий технический документ (ОТД/СT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Вспомогательные вещества (эксципи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Биологическая эквивале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Аналитический нормативный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Инструкция по применению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тказ при регистрации и перерегистрации лекарственного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0</w:t>
      </w:r>
    </w:p>
    <w:p>
      <w:pPr>
        <w:pStyle w:val="Normal"/>
        <w:spacing w:lineRule="auto" w:line="240" w:before="0" w:after="0"/>
        <w:jc w:val="both"/>
        <w:rPr/>
      </w:pPr>
      <w:r>
        <w:rPr>
          <w:rFonts w:cs="Times New Roman" w:ascii="Times New Roman" w:hAnsi="Times New Roman"/>
          <w:sz w:val="28"/>
          <w:szCs w:val="28"/>
        </w:rPr>
        <w:t>1.</w:t>
        <w:tab/>
        <w:t>Отчет испытательной лаборатории по аналитической экспертизе образцов заявленного лекарственного средства.</w:t>
      </w:r>
    </w:p>
    <w:p>
      <w:pPr>
        <w:pStyle w:val="Normal"/>
        <w:spacing w:lineRule="auto" w:line="240" w:before="0" w:after="0"/>
        <w:jc w:val="both"/>
        <w:rPr/>
      </w:pPr>
      <w:r>
        <w:rPr>
          <w:rFonts w:cs="Times New Roman" w:ascii="Times New Roman" w:hAnsi="Times New Roman"/>
          <w:sz w:val="28"/>
          <w:szCs w:val="28"/>
        </w:rPr>
        <w:t>2.</w:t>
        <w:tab/>
        <w:t>Повторное рассмотрение документации при регистрации и перерегистрации лекарственного средств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hd w:fill="FFFFFF" w:val="clear"/>
        <w:spacing w:before="0" w:after="0"/>
        <w:jc w:val="both"/>
        <w:textAlignment w:val="baseline"/>
        <w:rPr>
          <w:b/>
          <w:b/>
          <w:color w:val="000000"/>
          <w:spacing w:val="2"/>
          <w:sz w:val="28"/>
          <w:lang w:val="kk-KZ"/>
        </w:rPr>
      </w:pPr>
      <w:r>
        <w:rPr>
          <w:b/>
          <w:color w:val="000000"/>
          <w:spacing w:val="2"/>
          <w:sz w:val="28"/>
          <w:lang w:val="kk-KZ"/>
        </w:rPr>
        <w:t>Литература</w:t>
      </w:r>
    </w:p>
    <w:p>
      <w:pPr>
        <w:pStyle w:val="Style17"/>
        <w:shd w:fill="FFFFFF" w:val="clear"/>
        <w:spacing w:before="0" w:after="0"/>
        <w:jc w:val="both"/>
        <w:textAlignment w:val="baseline"/>
        <w:rPr/>
      </w:pPr>
      <w:r>
        <w:rPr>
          <w:color w:val="000000"/>
          <w:spacing w:val="2"/>
          <w:sz w:val="28"/>
          <w:lang w:val="kk-KZ"/>
        </w:rPr>
        <w:t>1. Кодекс Республики Казахстан от 7 июля 2020 года № 360-VI ЗРК.</w:t>
      </w:r>
    </w:p>
    <w:p>
      <w:pPr>
        <w:pStyle w:val="Style17"/>
        <w:shd w:fill="FFFFFF" w:val="clear"/>
        <w:spacing w:before="0" w:after="0"/>
        <w:jc w:val="both"/>
        <w:textAlignment w:val="baseline"/>
        <w:rPr>
          <w:color w:val="000000"/>
          <w:spacing w:val="2"/>
          <w:sz w:val="28"/>
          <w:lang w:val="kk-KZ"/>
        </w:rPr>
      </w:pPr>
      <w:r>
        <w:rPr>
          <w:color w:val="000000"/>
          <w:spacing w:val="2"/>
          <w:sz w:val="28"/>
          <w:lang w:val="kk-KZ"/>
        </w:rPr>
        <w:t>О здоровье народа и системе здравоохранен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2.  Приказ и.о. Министра здравоохранения Республики Казахстан от 4 февраля 2021 года № ҚР ДСМ-15. Зарегистрирован в Министерстве юстиции Республики Казахстан 9 февраля 2021 года № 22167 Об утверждении надлежащих фармацевтических практик</w:t>
      </w:r>
    </w:p>
    <w:p>
      <w:pPr>
        <w:pStyle w:val="Style17"/>
        <w:shd w:fill="FFFFFF" w:val="clear"/>
        <w:spacing w:before="0" w:after="0"/>
        <w:jc w:val="both"/>
        <w:textAlignment w:val="baseline"/>
        <w:rPr>
          <w:sz w:val="28"/>
          <w:szCs w:val="28"/>
          <w:lang w:val="kk-KZ"/>
        </w:rPr>
      </w:pPr>
      <w:r>
        <w:rPr>
          <w:color w:val="000000"/>
          <w:spacing w:val="2"/>
          <w:sz w:val="28"/>
          <w:lang w:val="kk-KZ"/>
        </w:rPr>
        <w:t xml:space="preserve">3. </w:t>
      </w:r>
      <w:r>
        <w:rPr>
          <w:sz w:val="28"/>
          <w:szCs w:val="28"/>
          <w:lang w:val="kk-KZ"/>
        </w:rPr>
        <w:t xml:space="preserve">Приказ Министра здравоохранения Республики Казахстан от 9 февраля </w:t>
      </w:r>
      <w:r>
        <w:rPr>
          <w:b/>
          <w:sz w:val="28"/>
          <w:szCs w:val="28"/>
          <w:lang w:val="kk-KZ"/>
        </w:rPr>
        <w:t>2021 года № ҚР ДСМ-16</w:t>
      </w:r>
      <w:r>
        <w:rPr>
          <w:sz w:val="28"/>
          <w:szCs w:val="28"/>
          <w:lang w:val="kk-KZ"/>
        </w:rPr>
        <w:t xml:space="preserve">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w:t>
      </w:r>
    </w:p>
    <w:p>
      <w:pPr>
        <w:pStyle w:val="Style17"/>
        <w:shd w:fill="FFFFFF" w:val="clear"/>
        <w:spacing w:before="0" w:after="0"/>
        <w:jc w:val="both"/>
        <w:textAlignment w:val="baseline"/>
        <w:rPr>
          <w:color w:val="000000"/>
          <w:spacing w:val="2"/>
          <w:sz w:val="28"/>
          <w:lang w:val="kk-KZ"/>
        </w:rPr>
      </w:pPr>
      <w:r>
        <w:rPr>
          <w:color w:val="000000"/>
          <w:spacing w:val="2"/>
          <w:sz w:val="28"/>
          <w:lang w:val="kk-KZ"/>
        </w:rPr>
        <w:t>4. Приказ Министра здравоохранения Республики Казахстан от 6 января 2021 года № ҚР ДСМ-4 Об утверждении правил отнесения лекарственных препаратов с учетом действующих веществ, входящих в их состав, к категориям лекарственных препаратов, отпускаемых без рецепта и по рецепту</w:t>
      </w:r>
    </w:p>
    <w:p>
      <w:pPr>
        <w:pStyle w:val="Style17"/>
        <w:shd w:fill="FFFFFF" w:val="clear"/>
        <w:spacing w:before="0" w:after="0"/>
        <w:jc w:val="both"/>
        <w:textAlignment w:val="baseline"/>
        <w:rPr>
          <w:color w:val="000000"/>
          <w:spacing w:val="2"/>
          <w:sz w:val="28"/>
          <w:lang w:val="kk-KZ"/>
        </w:rPr>
      </w:pPr>
      <w:r>
        <w:rPr>
          <w:color w:val="000000"/>
          <w:spacing w:val="2"/>
          <w:sz w:val="28"/>
          <w:lang w:val="kk-KZ"/>
        </w:rPr>
        <w:t>5. Приказ Министра здравоохранения Республики Казахстан от 17 сентября 2020 года № ҚР ДСМ-104/2020. Зарегистрирован в Министерстве юстиции Республики Казахстан 19 сентября 2020 года № 21229. Об утверждении Правил оптовой и розничной реализации лекарственных средств и медицинских изделий</w:t>
      </w:r>
    </w:p>
    <w:p>
      <w:pPr>
        <w:pStyle w:val="Normal"/>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полномоченный орган в области здравоохранения (далее – уполномоченный орган) – центральный исполнительный орган, осуществляющий руководство и межотраслевую координацию в области охраны здоровья граждан Республики Казахст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и медицинских изделий, качества оказания медицинских услуг (помощ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осударственный орган в сфере обращения лекарственных средств и медицинских изделий (далее – государственный орган) – государственный орган, осуществляющий руководство в сфере обращения лекарственных средств и медицинских изделий, контроль за обращением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сударственная экспертная организация в сфере обращения лекарственных средств и медицинских изделий (далее – экспертная организация) – субъект государственной монополии, осуществляющий производственно-хозяйственную деятельность в области здравоохранения по обеспечению безопасности, эффективности и качества лекарственных средств и медицинских изделий.</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4)"регистрационное досье"</w:t>
      </w:r>
      <w:r>
        <w:rPr>
          <w:rFonts w:cs="Times New Roman" w:ascii="Times New Roman" w:hAnsi="Times New Roman"/>
          <w:sz w:val="28"/>
          <w:szCs w:val="28"/>
          <w:lang w:val="kk-KZ"/>
        </w:rPr>
        <w:t xml:space="preserve"> - комплект документов (в том числе заявление), оформляемых в соответствии с настоящими Правилами, представляемый для проведения процедур, связанных с регистрацией, подтверждением регистрации (перерегистрацией) лекарственного препарат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5) </w:t>
      </w:r>
      <w:r>
        <w:rPr>
          <w:rFonts w:cs="Times New Roman" w:ascii="Times New Roman" w:hAnsi="Times New Roman"/>
          <w:b/>
          <w:sz w:val="28"/>
          <w:szCs w:val="28"/>
        </w:rPr>
        <w:t>"регистрационное удостоверение лекарственного препарата"</w:t>
      </w:r>
      <w:r>
        <w:rPr>
          <w:rFonts w:cs="Times New Roman" w:ascii="Times New Roman" w:hAnsi="Times New Roman"/>
          <w:sz w:val="28"/>
          <w:szCs w:val="28"/>
        </w:rPr>
        <w:t xml:space="preserve"> - документ единой формы, выдаваемый уполномоченным органом, подтверждающий факт регистрации лекарственного препарата и являющийся разрешением для его медицинского применения на территории государства-член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kk-KZ"/>
        </w:rPr>
        <w:t>6)</w:t>
      </w:r>
      <w:r>
        <w:rPr>
          <w:rFonts w:cs="Times New Roman" w:ascii="Times New Roman" w:hAnsi="Times New Roman"/>
          <w:b/>
          <w:sz w:val="28"/>
          <w:szCs w:val="28"/>
        </w:rPr>
        <w:t>"регистрационный номер"</w:t>
      </w:r>
      <w:r>
        <w:rPr>
          <w:rFonts w:cs="Times New Roman" w:ascii="Times New Roman" w:hAnsi="Times New Roman"/>
          <w:sz w:val="28"/>
          <w:szCs w:val="28"/>
        </w:rPr>
        <w:t xml:space="preserve"> - кодовое обозначение, присваиваемое лекарственному препарату по факту регистрации на территории государства-чле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w:t>
      </w:r>
      <w:r>
        <w:rPr>
          <w:rFonts w:cs="Times New Roman" w:ascii="Times New Roman" w:hAnsi="Times New Roman"/>
          <w:b/>
          <w:sz w:val="28"/>
          <w:szCs w:val="28"/>
        </w:rPr>
        <w:t>"регистрация лекарственного препарата"</w:t>
      </w:r>
      <w:r>
        <w:rPr>
          <w:rFonts w:cs="Times New Roman" w:ascii="Times New Roman" w:hAnsi="Times New Roman"/>
          <w:sz w:val="28"/>
          <w:szCs w:val="28"/>
        </w:rPr>
        <w:t xml:space="preserve"> - процесс получения разрешения для медицинского применения лекарственного препарата на территориях одного или нескольких государств-членов, осуществляемый в соответствии с настоящими Правилам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05"/>
        </w:tabs>
        <w:ind w:left="1358" w:hanging="453"/>
      </w:pPr>
      <w:rPr>
        <w:rFonts w:ascii="Symbol" w:hAnsi="Symbol" w:cs="Symbol" w:hint="default"/>
        <w:sz w:val="20"/>
        <w:szCs w:val="20"/>
      </w:rPr>
    </w:lvl>
  </w:abstractNum>
  <w:abstractNum w:abstractNumId="5">
    <w:lvl w:ilvl="0">
      <w:start w:val="1"/>
      <w:numFmt w:val="bullet"/>
      <w:lvlText w:val=""/>
      <w:lvlJc w:val="left"/>
      <w:pPr>
        <w:tabs>
          <w:tab w:val="num" w:pos="1205"/>
        </w:tabs>
        <w:ind w:left="1358" w:hanging="453"/>
      </w:pPr>
      <w:rPr>
        <w:rFonts w:ascii="Symbol" w:hAnsi="Symbol" w:cs="Symbol" w:hint="default"/>
        <w:sz w:val="20"/>
        <w:szCs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05"/>
        </w:tabs>
        <w:ind w:left="1358" w:hanging="453"/>
      </w:pPr>
      <w:rPr>
        <w:rFonts w:ascii="Symbol" w:hAnsi="Symbol" w:cs="Symbol" w:hint="default"/>
        <w:sz w:val="20"/>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205"/>
        </w:tabs>
        <w:ind w:left="1358" w:hanging="45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Calibri" w:cs="Times New Roman"/>
      <w:b/>
      <w:bCs/>
      <w:i/>
      <w:iCs/>
      <w:sz w:val="26"/>
      <w:szCs w:val="26"/>
      <w:lang w:val="en-US" w:bidi="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1">
    <w:name w:val="s1"/>
    <w:qFormat/>
    <w:rPr>
      <w:rFonts w:ascii="Times New Roman" w:hAnsi="Times New Roman" w:cs="Times New Roman"/>
      <w:b/>
      <w:bCs/>
      <w:i w:val="false"/>
      <w:iCs w:val="false"/>
      <w:strike w:val="false"/>
      <w:dstrike w:val="false"/>
      <w:color w:val="000000"/>
      <w:sz w:val="22"/>
      <w:szCs w:val="22"/>
      <w:u w:val="none"/>
    </w:rPr>
  </w:style>
  <w:style w:type="character" w:styleId="5">
    <w:name w:val="Заголовок 5 Знак"/>
    <w:qFormat/>
    <w:rPr>
      <w:rFonts w:ascii="Calibri" w:hAnsi="Calibri" w:eastAsia="Calibri" w:cs="Times New Roman"/>
      <w:b/>
      <w:bCs/>
      <w:i/>
      <w:iCs/>
      <w:sz w:val="26"/>
      <w:szCs w:val="26"/>
      <w:lang w:val="en-US" w:bidi="en-U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3">
    <w:name w:val="Заголовок 3 Знак"/>
    <w:qFormat/>
    <w:rPr>
      <w:rFonts w:ascii="Calibri Light" w:hAnsi="Calibri Light" w:eastAsia="Times New Roman"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27:00Z</dcterms:created>
  <dc:creator>User</dc:creator>
  <dc:description/>
  <dc:language>en-US</dc:language>
  <cp:lastModifiedBy>Серик ага</cp:lastModifiedBy>
  <cp:lastPrinted>2023-01-14T11:03:00Z</cp:lastPrinted>
  <dcterms:modified xsi:type="dcterms:W3CDTF">2024-10-23T05:27:00Z</dcterms:modified>
  <cp:revision>2</cp:revision>
  <dc:subject/>
  <dc:title/>
</cp:coreProperties>
</file>